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实习心得感想_企业实习心得感想"/>
      <w:r>
        <w:rPr/>
        <w:t>关于企业实习心得感想</w:t>
      </w:r>
      <w:r>
        <w:rPr/>
        <w:t>_</w:t>
      </w:r>
      <w:r>
        <w:rPr/>
        <w:t>企业实习心得感想</w:t>
      </w:r>
      <w:bookmarkEnd w:id="0"/>
    </w:p>
    <w:p>
      <w:pPr>
        <w:pStyle w:val="Normal"/>
        <w:rPr/>
      </w:pPr>
      <w:r>
        <w:rPr/>
        <w:t>在湖南泉江环保科技有限公司总经理张总的盛情邀请，和企业管理讲师纪老师的良苦用心之下。我们市营</w:t>
      </w:r>
      <w:r>
        <w:rPr/>
        <w:t>2</w:t>
      </w:r>
      <w:r>
        <w:rPr/>
        <w:t>班全体同学作为一个实践课题于</w:t>
      </w:r>
      <w:r>
        <w:rPr/>
        <w:t>11</w:t>
      </w:r>
      <w:r>
        <w:rPr/>
        <w:t>。</w:t>
      </w:r>
      <w:r>
        <w:rPr/>
        <w:t>20</w:t>
      </w:r>
      <w:r>
        <w:rPr/>
        <w:t>号下午参观了湖南泉江环保科技有限公司。这是一次难忘的，奇妙的企业之旅。随着夜幕的降临，我们的第一次企业参观之旅在笑声中愉快地结束了。虽然只有一下午的短暂时间，但是这次参观企业的收获却是颇为丰富的。</w:t>
      </w:r>
    </w:p>
    <w:p>
      <w:pPr>
        <w:pStyle w:val="Normal"/>
        <w:rPr/>
      </w:pPr>
      <w:r>
        <w:rPr/>
        <w:t>我因为种</w:t>
      </w:r>
      <w:r>
        <w:rPr/>
        <w:t>.</w:t>
      </w:r>
      <w:r>
        <w:rPr/>
        <w:t>种原因，并不是第一次来泉江公司了。但每次都是匆忙的来，匆忙的去。并没有真正的去学习，并深入的了解这个企业。当然，无论我哪次来泉江公司的时候，每次都会被那些绿色的标牌和</w:t>
      </w:r>
      <w:r>
        <w:rPr/>
        <w:t>logo</w:t>
      </w:r>
      <w:r>
        <w:rPr/>
        <w:t>给吸引住。整个公司都是采用绿色作为主色调，让人看了十分舒服。那种绿色总是会让我联想到绿绿油油的草，还有顽强的生命力。我们在从一楼上到四楼的每个楼层都挂着公司的宗旨，精神，管理，目标，核心理念等等之类的企业文化。个性是一句十分醒目的标语“百年只做一件事，让老百姓喝上健康的水。”我在想，为什么百年只做这一件事</w:t>
      </w:r>
      <w:r>
        <w:rPr/>
        <w:t>?</w:t>
      </w:r>
      <w:r>
        <w:rPr/>
        <w:t>为什么要锁定在老百姓身上</w:t>
      </w:r>
      <w:r>
        <w:rPr/>
        <w:t>?</w:t>
      </w:r>
      <w:r>
        <w:rPr/>
        <w:t>接下来的参观，和一个人让我十分清楚的明白了这句话。</w:t>
      </w:r>
    </w:p>
    <w:p>
      <w:pPr>
        <w:pStyle w:val="Normal"/>
        <w:rPr/>
      </w:pPr>
      <w:r>
        <w:rPr/>
        <w:t>到了四楼的会议室，也能够看到一些标语，和公司的样板工程，和所获得的荣誉。我们坐下来之后，营销部的刘小姐首先为我们介绍了公司的发展概况，还有参加的社会活动。让我们对公司有了基本的了解。还做了十分搞笑的电解水试验。之后在公司总经理张总的代领下，我们又去参观了一楼到二楼的车间。其中我们了解到了公司的生产规模，还有生产的流程。使我们对企业生产的部分有了初步的了解。进行了一系列的参观流程之后，我们又回到了会议室，张总和我们分享了她的人生体会，让我们学习到了很多。我们又观看了《结石村找水记》的记录片，我很佩服公司董事长刘总的爱心，里面感动我的片段是，一个老奶奶打开自家水龙头当那些清澈的水哗啦啦的流出来的时候，她的那种笑，狠狠的打动了我的心。由心而发出来的笑，真的是太感人了。当然，让他们用上这辈子都没有想到能够用的上这么干净的水的人是，刘总。</w:t>
      </w:r>
    </w:p>
    <w:p>
      <w:pPr>
        <w:pStyle w:val="Normal"/>
        <w:rPr/>
      </w:pPr>
      <w:r>
        <w:rPr/>
        <w:t>刘总为我们讲了一段意味深长的话，大家听了感触很多。刘总是我相当崇敬的一个人。他之所以选取了做水这个行业，是因为一个梦，因为一个“泉江梦”。有梦就是要去实现的，因为有这个梦想，才会更加有干劲。刘总当过煤矿工人，亲眼目睹过煤矿工人的艰辛和喝水困境。之后，他在商海上有所作为的时候，他又想到了他的梦想，和肩上所担任的一个重任。他决心要为老百姓做些事，刘总有一颗回报社会的心。此刻是利益化是社会，各种食品事件不断发生，水又是我们生活最不可缺少的东西，刘总郑重向社会承诺，消费者能够完全放心饮用，有损品牌的行为绝对不干，砸品牌的行为也绝对不干。作为一个企业人，刘总时时刻刻想到的是老百姓的利益。这种精神难道不值得我们去学习吗</w:t>
      </w:r>
      <w:r>
        <w:rPr/>
        <w:t>?</w:t>
      </w:r>
      <w:r>
        <w:rPr/>
        <w:t>难道就不值得我们去敬佩吗</w:t>
      </w:r>
      <w:r>
        <w:rPr/>
        <w:t>?“</w:t>
      </w:r>
      <w:r>
        <w:rPr/>
        <w:t>百年只做一件事，让老百姓喝上健康的水。”我明白了。我们就是要不断的去为老百姓做实事，踏踏实实的做实事才是真正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到那里，我内心十分激动，我觉得我们参观的不仅仅仅是企业，更要学习张总和刘总身上所散发出来的那种伟大精神。透过这次参观，我对企业有了初步的认识。收获了很多。这次的参观是成功的。那么我也产生了一个梦想，我也有了一个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