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考核个人总结模板"/>
      <w:r>
        <w:rPr/>
        <w:t>公务员年度考核个人总结模板</w:t>
      </w:r>
      <w:bookmarkEnd w:id="0"/>
    </w:p>
    <w:p>
      <w:pPr>
        <w:pStyle w:val="Normal"/>
        <w:rPr/>
      </w:pPr>
      <w:r>
        <w:rPr/>
        <w:t>一年来，认真学想水平、业务水平和工作效率都有了很大提高。简述如下：</w:t>
      </w:r>
    </w:p>
    <w:p>
      <w:pPr>
        <w:pStyle w:val="Normal"/>
        <w:rPr/>
      </w:pPr>
      <w:r>
        <w:rPr/>
        <w:t>认真学习政治理论，努力提高思想境界。按照市委的统一部署和市教育局的要求，积极主动参加创优争先和党员“承诺联评”活动，更新思想，与时俱进，以全新的形象和姿态规划工作、指导工作和投入工作，进一步刷新了共产党员的形象。</w:t>
      </w:r>
    </w:p>
    <w:p>
      <w:pPr>
        <w:pStyle w:val="Normal"/>
        <w:rPr/>
      </w:pPr>
      <w:r>
        <w:rPr/>
        <w:t>积极热情投入工作，出色完成工作任务。本人负责市教育督导团办公室有关工作，任务繁重，工作面广，政策性强。为了把工作做好，自觉地吃透文件，领会精神，熟悉政策</w:t>
      </w:r>
      <w:r>
        <w:rPr/>
        <w:t>;</w:t>
      </w:r>
      <w:r>
        <w:rPr/>
        <w:t>明确政府和局领导的工作思路，正确规划部署全年工作，耐心指导，严格要求，深入检查，总结经验，纠正失误。虚心倾听基层意见，推广先进经验，以点带面，保持全市工作的整体性和完整性，同步推进，不折不扣，一丝不苟。深入基层，耐心细致指导各县市区开展“两基”巩固提高工作，使桂平市顺利通过自治区基础教育综合督导检查。在全市义务教育阶段合格学校督导评估工作中，悉心指导各县市区教科局和有关学校大力开展义务教育学校标准化建设，并不折不扣地遵照自治区教育厅及市教育局有关文件的精神和指标体系要求，按照规定程序，严格检查评估，使通过督导评估的学校完全合格。在开展依法行政工作中，本人努力争取领导支持，组织有关人员参加培训，认真学习“六五”普法和依法行政的系列文件，提高行政执法意识，力求工作严格按照法律法规的限定和程序进行，建立健全依法行政档案资料，使市教育局顺利通过市</w:t>
      </w:r>
      <w:r>
        <w:rPr/>
        <w:t>20__</w:t>
      </w:r>
      <w:r>
        <w:rPr/>
        <w:t>年度依法行政考核评估。在开展我市民族语文工作中，我积极主动和覃塘区民语办联系协调，深入有关学校指导工作，总结推广经验，撰写论文，使我市的民族语文工作获得了自治区年度先进，并在自治区有关会议上介绍了经验。</w:t>
      </w:r>
    </w:p>
    <w:p>
      <w:pPr>
        <w:pStyle w:val="Normal"/>
        <w:widowControl/>
        <w:bidi w:val="0"/>
        <w:spacing w:before="180" w:after="180"/>
        <w:jc w:val="left"/>
        <w:rPr/>
      </w:pPr>
      <w:r>
        <w:rPr/>
        <w:t>一年来，由于本人以先进理念指导工作，尽职尽责，任劳任怨，圆满完成了市教育督导团办公室全年工作任务，因而使市的教育督导工作居于自治区前列，多次得到自治区人民政府教育督导团和教育厅的肯定和表扬，也有力推进了市教育局的各项工作，开创了市良好的教育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