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的邀请函"/>
      <w:r>
        <w:rPr/>
        <w:t>政府单位的邀请函</w:t>
      </w:r>
      <w:bookmarkEnd w:id="0"/>
    </w:p>
    <w:p>
      <w:pPr>
        <w:pStyle w:val="Normal"/>
        <w:rPr/>
      </w:pPr>
      <w:r>
        <w:rPr/>
        <w:t>尊敬的河池武警支队：</w:t>
      </w:r>
    </w:p>
    <w:p>
      <w:pPr>
        <w:pStyle w:val="Normal"/>
        <w:rPr/>
      </w:pPr>
      <w:r>
        <w:rPr/>
        <w:t>各位长官，您们好</w:t>
      </w:r>
      <w:r>
        <w:rPr/>
        <w:t>!</w:t>
      </w:r>
    </w:p>
    <w:p>
      <w:pPr>
        <w:pStyle w:val="Normal"/>
        <w:rPr/>
      </w:pPr>
      <w:r>
        <w:rPr/>
        <w:t>本校为了培养学生的爱国主义思想及响应国家方面的爱国主义建设，成立了一支校内的国旗护卫队。护卫队职能：每周晨会升旗、出旗以及重大校级活动仪仗队。护卫队成立之处，设想以军事化管理，可由于缺少专业的军体教官，导致护卫队至今不成气候。贵支队官兵长期担任我校新生军训教官，军人身上过硬的素质、良好的作风展露无遗，让师生惊叹。特此向贵支队发起本特邀函，特邀请贵支队一至二名军体素质过硬的武警战士于每周五下午放学</w:t>
      </w:r>
      <w:r>
        <w:rPr/>
        <w:t>17</w:t>
      </w:r>
      <w:r>
        <w:rPr/>
        <w:t>点</w:t>
      </w:r>
      <w:r>
        <w:rPr/>
        <w:t>10</w:t>
      </w:r>
      <w:r>
        <w:rPr/>
        <w:t>分移步我校担任护卫队教官，训练护卫队队员：正步、齐步走。</w:t>
      </w:r>
    </w:p>
    <w:p>
      <w:pPr>
        <w:pStyle w:val="Normal"/>
        <w:rPr/>
      </w:pPr>
      <w:r>
        <w:rPr/>
        <w:t>这将是除新生军训以外双方又一项合作，有助于加强我校与贵支队间的联系，更有助于我校的爱国主义建设的发展，加强军民间的合作。</w:t>
      </w:r>
    </w:p>
    <w:p>
      <w:pPr>
        <w:pStyle w:val="Normal"/>
        <w:rPr/>
      </w:pPr>
      <w:r>
        <w:rPr/>
        <w:t>特以上文，请求批示</w:t>
      </w:r>
      <w:r>
        <w:rPr/>
        <w:t>!</w:t>
      </w:r>
      <w:r>
        <w:rPr/>
        <w:t>望各位长官给予审批及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河池高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03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