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英文导游词怎么写"/>
      <w:r>
        <w:rPr/>
        <w:t>北京的英文导游词怎么写</w:t>
      </w:r>
      <w:bookmarkEnd w:id="0"/>
    </w:p>
    <w:p>
      <w:pPr>
        <w:pStyle w:val="Normal"/>
        <w:rPr/>
      </w:pPr>
      <w:r>
        <w:rPr/>
        <w:t>PekingManwasdiscoveredinZhoukoudianvillage,ontheLongguMountain,Fangshandistrict,Beijing,whichwaslistedasaworldculturalheritagesitein1987.Inthe1920sarchaeologistsdiscoveredacompleteskullofanape-mandatingback600,000yearswhichwaslaternamedasPekingMan.StonetoolsandevidenceofPekingMan’suseoffirewerelaterfoundonthemountain.StudieshaveshownthatPekingManwalkedonhisfeetandlived690,000yearsago.Hissocietylivedingroupsincavesandsurvivedbyhunting.Thegroupcouldmakeuseofroughstonetoolsandknewhowtousefireforheatingandcooking.</w:t>
      </w:r>
    </w:p>
    <w:p>
      <w:pPr>
        <w:pStyle w:val="Normal"/>
        <w:rPr/>
      </w:pPr>
      <w:r>
        <w:rPr/>
        <w:t>ThediscoveryincludedsixcompleteskullsofPekingMan,12skullfragments,15mandibles(1),157teethandsomesectionsofbrokenfemur(2),shinbone(3),andupperarmbonesbelongingtomorethan40individualsofdifferentagesandsexes.Inaddition100,000fragmentsofstonetoolswerefoundtogetherwithsitesusedforfireandburntbonesandstones.</w:t>
      </w:r>
    </w:p>
    <w:p>
      <w:pPr>
        <w:pStyle w:val="Normal"/>
        <w:rPr/>
      </w:pPr>
      <w:r>
        <w:rPr/>
        <w:t>PekingMancreatedauniqueOldStoneCulturewhichhadmuchinfluencetotheOldStoneCultureofnorthChina.Stonetoolsaretheprincipalrelicsofthisremoteculture.AlsodiscoveredinZhoukoudianarestonepoints,anewproductiontoolthen,andbonearticlesmadeandusedbyPekingMan.Foundinthecavesweresuchtoolsasthelargerendofanantlerthathadbeenusedasahammerandthesharpendofanantlerusedasadiggingtool.TheuseoffirewasamilestoneofthedevelopmentofcivilizationandthediscoveryofPekingManhaspushedbackthetimethatmanfirstuseditbytensofthousandsofyears.Thelargestashpilediscoveredinthecavesissixmetersthick.Fireallowedpeopletoeatcookedfoodinsteadofrawfoodandpromotedthedevelopmentofthebrainandimprovedhealth.WithhisroughtoolsandsimplelivingconditionsPekingmancreatedauniqueandveryancientcul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ludedintheUNESCO(4)worldheritagelistin19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