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进三服务活动总结"/>
      <w:r>
        <w:rPr/>
        <w:t>三进三服务活动总结</w:t>
      </w:r>
      <w:bookmarkEnd w:id="0"/>
    </w:p>
    <w:p>
      <w:pPr>
        <w:pStyle w:val="Normal"/>
        <w:rPr/>
      </w:pPr>
      <w:r>
        <w:rPr/>
        <w:t>20XX</w:t>
      </w:r>
      <w:r>
        <w:rPr/>
        <w:t>年</w:t>
      </w:r>
      <w:r>
        <w:rPr/>
        <w:t>3</w:t>
      </w:r>
      <w:r>
        <w:rPr/>
        <w:t>月</w:t>
      </w:r>
      <w:r>
        <w:rPr/>
        <w:t>5</w:t>
      </w:r>
      <w:r>
        <w:rPr/>
        <w:t>日至</w:t>
      </w:r>
      <w:r>
        <w:rPr/>
        <w:t>14</w:t>
      </w:r>
      <w:r>
        <w:rPr/>
        <w:t>日，省司法厅孔德勤副厅长的带领“三问三解”工作小组和市司法局局长邓晓澎带领的“三进三服”工作小组来到铜川市王益区，开展“访民意、送法律、调矛盾、解民困”及为民服务零距离活动。王益区司法局高度重视这项活动，根据省市有关文件安排，起草印发了活动实施意见，制定了具体活动安排。李航局长亲自参加王益区司法局工作组，带领省市工作组深入王益区</w:t>
      </w:r>
      <w:r>
        <w:rPr/>
        <w:t>5</w:t>
      </w:r>
      <w:r>
        <w:rPr/>
        <w:t>个乡镇街道和</w:t>
      </w:r>
      <w:r>
        <w:rPr/>
        <w:t>10</w:t>
      </w:r>
      <w:r>
        <w:rPr/>
        <w:t>多个农村、社区、学校等单位，顺利完成了工作任务，现将活动开展的基本情况总结如下。</w:t>
      </w:r>
    </w:p>
    <w:p>
      <w:pPr>
        <w:pStyle w:val="Normal"/>
        <w:rPr/>
      </w:pPr>
      <w:r>
        <w:rPr/>
        <w:t>一、王益区基本情况：王益区基本情况：基本情况王益区位于铜川老市区，总面积</w:t>
      </w:r>
      <w:r>
        <w:rPr/>
        <w:t>162.2</w:t>
      </w:r>
      <w:r>
        <w:rPr/>
        <w:t>平方公里，人口</w:t>
      </w:r>
      <w:r>
        <w:rPr/>
        <w:t>21.92</w:t>
      </w:r>
      <w:r>
        <w:rPr/>
        <w:t>万人，其中城市人口有</w:t>
      </w:r>
      <w:r>
        <w:rPr/>
        <w:t>14.82</w:t>
      </w:r>
      <w:r>
        <w:rPr/>
        <w:t>万，农村人口</w:t>
      </w:r>
      <w:r>
        <w:rPr/>
        <w:t>7.1</w:t>
      </w:r>
      <w:r>
        <w:rPr/>
        <w:t>万。辖一乡一镇五个街道办事处，即：王益乡、黄堡镇、王家河街道办、红旗街道办、桃园街道办、七一街道办、青年路街道办，计</w:t>
      </w:r>
      <w:r>
        <w:rPr/>
        <w:t>39</w:t>
      </w:r>
      <w:r>
        <w:rPr/>
        <w:t>个行政村，</w:t>
      </w:r>
      <w:r>
        <w:rPr/>
        <w:t>20</w:t>
      </w:r>
      <w:r>
        <w:rPr/>
        <w:t>个社区，</w:t>
      </w:r>
      <w:r>
        <w:rPr/>
        <w:t>684</w:t>
      </w:r>
      <w:r>
        <w:rPr/>
        <w:t>个中心户长。辖区有各级党政机关及中央、省、市属企、事业单位</w:t>
      </w:r>
      <w:r>
        <w:rPr/>
        <w:t>400</w:t>
      </w:r>
      <w:r>
        <w:rPr/>
        <w:t>多个，其中区属单位</w:t>
      </w:r>
      <w:r>
        <w:rPr/>
        <w:t>67</w:t>
      </w:r>
      <w:r>
        <w:rPr/>
        <w:t>个，是铜川经济、文化、商贸中心。区情特点是，城市人口多，结构情况复杂，尤其是基建公司、矿务局等中、省、市、区属企业遗留问题多，突发性和群体性矛盾多，弱势困难群体多，流动闲散人口多，这些情况对于既处在经济社会发展战略机遇期，又处在社会矛盾凸显期的王益区来说，无形中带来了诸多的社会管理难题。这些隐性的矛盾和问题，都要靠广大司法工作人员细心排查和依法调解，不断教育这些群众自觉履行法律义务，维护和促进社会和谐稳定。</w:t>
      </w:r>
    </w:p>
    <w:p>
      <w:pPr>
        <w:pStyle w:val="Normal"/>
        <w:rPr/>
      </w:pPr>
      <w:r>
        <w:rPr/>
        <w:t>二、活动开展的具体情况：活动开展的具体情况具体王益区政府高度重视本次活动，</w:t>
      </w:r>
      <w:r>
        <w:rPr/>
        <w:t>3</w:t>
      </w:r>
      <w:r>
        <w:rPr/>
        <w:t>月</w:t>
      </w:r>
      <w:r>
        <w:rPr/>
        <w:t>6</w:t>
      </w:r>
      <w:r>
        <w:rPr/>
        <w:t>日，省司法厅副厅长孔德勤和市司法局长邓晓澎带领工作组来王益区，刘西林区长、刘厚安常务副区长和司法局李航局长热情接待，全程陪同参加了当天的重要活动，一起拉开了“访民意、送法律、调矛盾、解民困”为民服务零距离活动的帷幕。</w:t>
      </w:r>
    </w:p>
    <w:p>
      <w:pPr>
        <w:pStyle w:val="Normal"/>
        <w:rPr/>
      </w:pPr>
      <w:r>
        <w:rPr/>
        <w:t>1</w:t>
      </w:r>
      <w:r>
        <w:rPr/>
        <w:t>、工作组访出了真实民意。</w:t>
      </w:r>
      <w:r>
        <w:rPr/>
        <w:t>6</w:t>
      </w:r>
      <w:r>
        <w:rPr/>
        <w:t>日清早，孔德勤一行人首、工作组访出了真实民意。访出先来到黄堡镇区政府机关植树造林点，和区司法局干警一块参加了植树劳动，栽植侧柏</w:t>
      </w:r>
      <w:r>
        <w:rPr/>
        <w:t>60</w:t>
      </w:r>
      <w:r>
        <w:rPr/>
        <w:t>多棵。</w:t>
      </w:r>
      <w:r>
        <w:rPr/>
        <w:t>10</w:t>
      </w:r>
      <w:r>
        <w:rPr/>
        <w:t>点多驱车奔赴文明塬村参加了区援助中心张吉明律师对村民做的法制报告，向村民赠送了法律书籍，与村民座谈交流了经济发展、法制宣传等有关情况，发放了调查问卷，了解民情所需。之后，又前往杜家塬村入户访察民情，给</w:t>
      </w:r>
      <w:r>
        <w:rPr/>
        <w:t>2</w:t>
      </w:r>
      <w:r>
        <w:rPr/>
        <w:t>户贫困户送去粮油和慰问金。来到阳光培训基地，参观了为刑满释放人员提供过度安置的帮教单位。从</w:t>
      </w:r>
      <w:r>
        <w:rPr/>
        <w:t>7</w:t>
      </w:r>
      <w:r>
        <w:rPr/>
        <w:t>日开始，省律政处副处长刘晓龙和市司法局党组成员、纪检组长杨润文带领工作组留在王益区继续工作，他们深入群众，与群众零距离接触，通过“听、问、谈、查”等形式，真正了解民意，体察了民情。</w:t>
      </w:r>
    </w:p>
    <w:p>
      <w:pPr>
        <w:pStyle w:val="Normal"/>
        <w:rPr/>
      </w:pPr>
      <w:r>
        <w:rPr/>
        <w:t>2</w:t>
      </w:r>
      <w:r>
        <w:rPr/>
        <w:t>、工作组送去了人民群众急需的法律知识。工作组在王、工作组送去了人民群众急需的法律知识。送去了人民群众急需的法律知识益区先后参加了</w:t>
      </w:r>
      <w:r>
        <w:rPr/>
        <w:t>3</w:t>
      </w:r>
      <w:r>
        <w:rPr/>
        <w:t>月</w:t>
      </w:r>
      <w:r>
        <w:rPr/>
        <w:t>6</w:t>
      </w:r>
      <w:r>
        <w:rPr/>
        <w:t>号在文明塬村的举办的法制报告、</w:t>
      </w:r>
      <w:r>
        <w:rPr/>
        <w:t>7</w:t>
      </w:r>
      <w:r>
        <w:rPr/>
        <w:t>号在同官中学开展的法制校本课堂、</w:t>
      </w:r>
      <w:r>
        <w:rPr/>
        <w:t>8</w:t>
      </w:r>
      <w:r>
        <w:rPr/>
        <w:t>号在方舟广场举行的大型法律宣传咨询活动和在红旗社区举办的法律知识讲座、</w:t>
      </w:r>
      <w:r>
        <w:rPr/>
        <w:t>9</w:t>
      </w:r>
      <w:r>
        <w:rPr/>
        <w:t>号在方舟广场举办的援助公证法律服务活动。工作组每到一处很受群众欢迎，有事甚至座无虚席。工作组还参观了受到省委表彰、被铜川市委树为先进标兵的红旗社区。在这里，工作组了解到，区司法局在社区设立了法律服务站，每周都会有律师在大厅接待群众，解答法律问题，提供现场服务。在方舟广场开展法律援助咨询时，工作组接待了一起因破产清算引发的债权债务案件，当事人吕女士听了律师意见，一筹莫展的脸上露出了笑容，握着律师的手，感激万分。通过上述活动，工作组向居民赠送了《惠民政策选编》《农村实、用法律读本》等法律书籍</w:t>
      </w:r>
      <w:r>
        <w:rPr/>
        <w:t>500</w:t>
      </w:r>
      <w:r>
        <w:rPr/>
        <w:t>余本，发放了《王益区司法局便民服务指南》</w:t>
      </w:r>
      <w:r>
        <w:rPr/>
        <w:t>20XX</w:t>
      </w:r>
      <w:r>
        <w:rPr/>
        <w:t>多份，举办了</w:t>
      </w:r>
      <w:r>
        <w:rPr/>
        <w:t>5</w:t>
      </w:r>
      <w:r>
        <w:rPr/>
        <w:t>场法制报告和法律咨询会。</w:t>
      </w:r>
    </w:p>
    <w:p>
      <w:pPr>
        <w:pStyle w:val="Normal"/>
        <w:rPr/>
      </w:pPr>
      <w:r>
        <w:rPr/>
        <w:t>3</w:t>
      </w:r>
      <w:r>
        <w:rPr/>
        <w:t>、现场调解纠纷。群众生活无小事，在活动中，工作、现场调解纠纷。调解纠纷组积极参加区司法局开展的百日矛盾纠纷排查和化解活动，配合基层司法所和人民调解委员会，扎扎实实地开展了各种矛盾纠纷大排查、大调处、大化解工作。在黄堡司法所，工作组听取了省级人民优秀调解员、省级人民满意的政法干警张善所长关于基层司法所建设，人民调解工作、社区矫正等工作汇报，并先后查看翻阅了黄堡和王益司法所调解卷宗</w:t>
      </w:r>
      <w:r>
        <w:rPr/>
        <w:t>40</w:t>
      </w:r>
      <w:r>
        <w:rPr/>
        <w:t>多份，桃园、青年路调解成功案例</w:t>
      </w:r>
      <w:r>
        <w:rPr/>
        <w:t>20</w:t>
      </w:r>
      <w:r>
        <w:rPr/>
        <w:t>余起，工作组还在现场亲自参与调解了</w:t>
      </w:r>
      <w:r>
        <w:rPr/>
        <w:t>4</w:t>
      </w:r>
      <w:r>
        <w:rPr/>
        <w:t>起纠纷。在七一路建乐社区入户走访时，工作组听说早上才发生的一件事。罗某开车压坏邻居王某门口井盖，引起邻里纠纷，工作组立即和人民调解员一起召集双方当事人了解情况，在征得双方当事人同意的前提下，经过背对背地努力说服，循循善诱，最终使双方当事人破释前嫌，握手和解。</w:t>
      </w:r>
    </w:p>
    <w:p>
      <w:pPr>
        <w:pStyle w:val="Normal"/>
        <w:rPr/>
      </w:pPr>
      <w:r>
        <w:rPr/>
        <w:t>、工作组走村串户行动温暖了群众心田。活动期间，工作组走村串户行动温暖了群众心田。行动温暖了群众心田工作组共走访了在监服刑人员家庭</w:t>
      </w:r>
      <w:r>
        <w:rPr/>
        <w:t>3</w:t>
      </w:r>
      <w:r>
        <w:rPr/>
        <w:t>户，指导社区矫正对象</w:t>
      </w:r>
      <w:r>
        <w:rPr/>
        <w:t>4</w:t>
      </w:r>
      <w:r>
        <w:rPr/>
        <w:t>人，督办法律援助案件</w:t>
      </w:r>
      <w:r>
        <w:rPr/>
        <w:t>3</w:t>
      </w:r>
      <w:r>
        <w:rPr/>
        <w:t>起，走访帮扶困难群众</w:t>
      </w:r>
      <w:r>
        <w:rPr/>
        <w:t>4</w:t>
      </w:r>
      <w:r>
        <w:rPr/>
        <w:t>户，做到了量力而行，尽力而为。在梅苑小区盗窃案件服刑人张斌和煤机厂家属院服刑人员王健家中，工作组详细了解了他们在监狱的表现情况，感谢家属对司法工作的支持，希望家属多探视开导，给司法行政和监狱管理工作多提出宝贵意见</w:t>
      </w:r>
      <w:r>
        <w:rPr/>
        <w:t>;</w:t>
      </w:r>
      <w:r>
        <w:rPr/>
        <w:t>在指导育才社区社区矫正对象张晓齐和川口村矫正对象连超的工作中，小组来到他们家中，实地了解情况，教育他们要认真接受社区矫正，不能脱逃，吸取教训，改正错误</w:t>
      </w:r>
      <w:r>
        <w:rPr/>
        <w:t>;</w:t>
      </w:r>
      <w:r>
        <w:rPr/>
        <w:t>在走访建工路社区困难群众宋绍荣和孙家河村困难群众叶忠朝时，刘晓龙副处长亲自将米面油等慰问品送到他们手中，还叮嘱有关领导要给予他们照顾，使他们好好工作，安心生活。</w:t>
      </w:r>
    </w:p>
    <w:p>
      <w:pPr>
        <w:pStyle w:val="Normal"/>
        <w:widowControl/>
        <w:bidi w:val="0"/>
        <w:spacing w:before="180" w:after="180"/>
        <w:jc w:val="left"/>
        <w:rPr/>
      </w:pPr>
      <w:r>
        <w:rPr/>
        <w:t>在督办史家河社区闫建峰工伤赔偿案件和黄堡镇杜家塬村和虎成刑事附带民事赔偿法律援助案件中，工作组更是全员全程参与，给援助律师提供参考意见等等，真正把春天的温暖送到了群众心田。总之，这次活动时间紧，任务多，工作组行程</w:t>
      </w:r>
      <w:r>
        <w:rPr/>
        <w:t>1000</w:t>
      </w:r>
      <w:r>
        <w:rPr/>
        <w:t>多里，开展活动</w:t>
      </w:r>
      <w:r>
        <w:rPr/>
        <w:t>20</w:t>
      </w:r>
      <w:r>
        <w:rPr/>
        <w:t>余次，发放问卷</w:t>
      </w:r>
      <w:r>
        <w:rPr/>
        <w:t>500</w:t>
      </w:r>
      <w:r>
        <w:rPr/>
        <w:t>余份，参与人数达</w:t>
      </w:r>
      <w:r>
        <w:rPr/>
        <w:t>5000</w:t>
      </w:r>
      <w:r>
        <w:rPr/>
        <w:t>多人，取得了很多成绩，令人兴奋，使人民群众看到了党和政府体察民情，了解解困，为民解忧的决心和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