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摄影公司的表扬信"/>
      <w:r>
        <w:rPr/>
        <w:t>给摄影公司的表扬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婚纱摄影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荣幸选择到</w:t>
      </w:r>
      <w:r>
        <w:rPr/>
        <w:t>xx</w:t>
      </w:r>
      <w:r>
        <w:rPr/>
        <w:t>拍摄婚纱照，同时感谢您的团队为我们提供的优质服务。</w:t>
      </w:r>
    </w:p>
    <w:p>
      <w:pPr>
        <w:pStyle w:val="Normal"/>
        <w:rPr/>
      </w:pPr>
      <w:r>
        <w:rPr/>
        <w:t>我是从您公司员工</w:t>
      </w:r>
      <w:r>
        <w:rPr/>
        <w:t>xx</w:t>
      </w:r>
      <w:r>
        <w:rPr/>
        <w:t>口中认识并了解</w:t>
      </w:r>
      <w:r>
        <w:rPr/>
        <w:t>xx</w:t>
      </w:r>
      <w:r>
        <w:rPr/>
        <w:t>达公司的，平日里，每每提及婚纱摄影，他都会非常骄傲地介绍自己的企业</w:t>
      </w:r>
      <w:r>
        <w:rPr/>
        <w:t>-</w:t>
      </w:r>
      <w:r>
        <w:rPr/>
        <w:t>介绍它的信誉、品牌、文化、服务、未来发展……，从他身上，我能看到一个企业的凝聚力和以人为本、团结创新的深刻内涵。也正因为这个原因，我选择在</w:t>
      </w:r>
      <w:r>
        <w:rPr/>
        <w:t>xx</w:t>
      </w:r>
      <w:r>
        <w:rPr/>
        <w:t>拍摄婚纱照。</w:t>
      </w:r>
    </w:p>
    <w:p>
      <w:pPr>
        <w:pStyle w:val="Normal"/>
        <w:rPr/>
      </w:pPr>
      <w:r>
        <w:rPr/>
        <w:t>第一天咨询的时候，是</w:t>
      </w:r>
      <w:r>
        <w:rPr/>
        <w:t>xx</w:t>
      </w:r>
      <w:r>
        <w:rPr/>
        <w:t>接待了我，</w:t>
      </w:r>
      <w:r>
        <w:rPr/>
        <w:t>xx</w:t>
      </w:r>
      <w:r>
        <w:rPr/>
        <w:t>是个非常聪明伶俐的女孩子，服务很贴心，也懂得给人以关怀和温暖。她非常耐心地向我介绍每一个套系的内容，并根据摄影棚的布局及个人喜好有针对性地推荐最适合我的套系，可以说尽职尽责地做到了个性化服务。</w:t>
      </w:r>
    </w:p>
    <w:p>
      <w:pPr>
        <w:pStyle w:val="Normal"/>
        <w:rPr/>
      </w:pPr>
      <w:r>
        <w:rPr/>
        <w:t>拍摄当天，特别感谢我的化妆师、摄影</w:t>
      </w:r>
      <w:r>
        <w:rPr/>
        <w:t>xx</w:t>
      </w:r>
      <w:r>
        <w:rPr/>
        <w:t>及她的助理，那天是入秋以来最冷的一天，摄影棚温度也不高，拍照情绪受到影响，但是</w:t>
      </w:r>
      <w:r>
        <w:rPr/>
        <w:t>xx</w:t>
      </w:r>
      <w:r>
        <w:rPr/>
        <w:t>每一次都耐心地调动情绪，巧妙抓拍最完美的瞬间，显示了极高的职业素养和高水平的摄影技巧。在得知我对匆忙中所选择的摄影主题不太满意时，化妆师根据我和我老公的外形特点、个人气质推荐更适合我们的场景，圆满完成了一天的拍摄。</w:t>
      </w:r>
    </w:p>
    <w:p>
      <w:pPr>
        <w:pStyle w:val="Normal"/>
        <w:rPr/>
      </w:pPr>
      <w:r>
        <w:rPr/>
        <w:t>我想，不管拍个人写真还是婚纱摄影，选片都是非常伤脑筋的，我很幸运，遇到了一个好的选片师——</w:t>
      </w:r>
      <w:r>
        <w:rPr/>
        <w:t>xx</w:t>
      </w:r>
      <w:r>
        <w:rPr/>
        <w:t>。</w:t>
      </w:r>
      <w:r>
        <w:rPr/>
        <w:t>xx</w:t>
      </w:r>
      <w:r>
        <w:rPr/>
        <w:t>接触起来很有亲和力，善解人意，而且能够设身处地地替人着想，非常耐心地为我们分析每一张照片，模拟入册效果，既能恰到好处地给予最中肯的意见和建议，又不会把自己的想法强加到别人身上。虽然备选照片中不可避免地存在这样或者那样的问题，但是</w:t>
      </w:r>
      <w:r>
        <w:rPr/>
        <w:t>xx</w:t>
      </w:r>
      <w:r>
        <w:rPr/>
        <w:t>巧妙的推销并不令人反感，也为了那份感动，我们最终选择的照片数量大大超过预算。虽然很清楚在消费过程中，服务远大于产品本身，但我觉得这种服务是超值的。</w:t>
      </w:r>
    </w:p>
    <w:p>
      <w:pPr>
        <w:pStyle w:val="Normal"/>
        <w:rPr/>
      </w:pPr>
      <w:r>
        <w:rPr/>
        <w:t>在此，我真诚地感谢贵公司领导带领了一支如此和谐、进取、创新的团队，感谢在拍照过程中为我们提供服务的每一名工作人员，虽然照片仍未拿到手，但是与你们的这份情意已铭刻于心，从现在开始</w:t>
      </w:r>
      <w:r>
        <w:rPr/>
        <w:t>,xx</w:t>
      </w:r>
      <w:r>
        <w:rPr/>
        <w:t>就成了我们的新朋友，我会将它介绍给我所认识的每一个人，我会将我的照片展示给大家，告诉他们我在拍照过程中的点点滴滴，告诉他们我所遇到的</w:t>
      </w:r>
      <w:r>
        <w:rPr/>
        <w:t>xx</w:t>
      </w:r>
      <w:r>
        <w:rPr/>
        <w:t>每一名可爱的员工，告诉他们</w:t>
      </w:r>
      <w:r>
        <w:rPr/>
        <w:t>xx</w:t>
      </w:r>
      <w:r>
        <w:rPr/>
        <w:t>带给每一名顾客的是最温暖的家庭式服务。</w:t>
      </w:r>
    </w:p>
    <w:p>
      <w:pPr>
        <w:pStyle w:val="Normal"/>
        <w:rPr/>
      </w:pPr>
      <w:r>
        <w:rPr/>
        <w:t>最后，烦请您转达我对贵公司及上述员工的无比感激之情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