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行政会上的讲话材料"/>
      <w:r>
        <w:rPr/>
        <w:t>校长行政会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一起合作共事进入了第三个年头，大家一起应该说很愉快，工作卓有成效。但是为了适应学校的发展要求和新形势的要求，我们需要不断的学习、不断的努力和不断的提升。</w:t>
      </w:r>
    </w:p>
    <w:p>
      <w:pPr>
        <w:pStyle w:val="Normal"/>
        <w:rPr/>
      </w:pPr>
      <w:r>
        <w:rPr/>
        <w:t>所以今天我讲第一点，加强自身队伍的建设，就是我们班子的建设。</w:t>
      </w:r>
    </w:p>
    <w:p>
      <w:pPr>
        <w:pStyle w:val="Normal"/>
        <w:rPr/>
      </w:pPr>
      <w:r>
        <w:rPr/>
        <w:t>第一是政治上更坚定。具体地讲，就是与党中央大方向保持一致，这是个大前提</w:t>
      </w:r>
      <w:r>
        <w:rPr/>
        <w:t>;</w:t>
      </w:r>
      <w:r>
        <w:rPr/>
        <w:t>小的与学校的大局利益保持一致。政治上就是两个一致</w:t>
      </w:r>
      <w:r>
        <w:rPr/>
        <w:t>rdquo;</w:t>
      </w:r>
      <w:r>
        <w:rPr/>
        <w:t>来体现：与党中央的大方向走，与我们学校的大局利益保持一致，团结、协作。我来的时候记得第一次讲话的时候就很明确，我们要求班子团结第一、工作第二。因为团结是为了更好地工作，更好地工作必须以团结为基础，所以这个一</w:t>
      </w:r>
      <w:r>
        <w:rPr/>
        <w:t>rdquo;</w:t>
      </w:r>
      <w:r>
        <w:rPr/>
        <w:t>和二</w:t>
      </w:r>
      <w:r>
        <w:rPr/>
        <w:t>rdquo;</w:t>
      </w:r>
      <w:r>
        <w:rPr/>
        <w:t>是不矛盾的。然后主动、肯干，还要实干，还要高效，还要加强学习，不断提升自我修养，这是对班子同志政治上的要求。</w:t>
      </w:r>
    </w:p>
    <w:p>
      <w:pPr>
        <w:pStyle w:val="Normal"/>
        <w:rPr/>
      </w:pPr>
      <w:r>
        <w:rPr/>
        <w:t>其次是业务上更精湛，它的要求很高，因为用精湛这个词。具体地讲啊，我们不同的岗位、不同的行业，应该讲有不同的要求。我们教育人我这样想，教学是能手，班主任是好手，我们的事务管理或者我们的行政管理是高手，整个要求就一句话：教育教学管理工作是一把手，应该给我们全体教师起一个示范作用。我这个人为人处事，打交道也好，交朋友也好，我工作归工作，感情归感情，这个是很分明的。工作以外可以是很要好的朋友，但是在工作上面我是寸步不让的，必须是最好的。</w:t>
      </w:r>
    </w:p>
    <w:p>
      <w:pPr>
        <w:pStyle w:val="Normal"/>
        <w:rPr/>
      </w:pPr>
      <w:r>
        <w:rPr/>
        <w:t>第三是干部的基本素养，作风优良。要求我们的作风正派、为人正直，而且要有一个好氛围，要有好的表率，脚踏实地，少说多做，多琢磨事，少琢磨人。</w:t>
      </w:r>
    </w:p>
    <w:p>
      <w:pPr>
        <w:pStyle w:val="Normal"/>
        <w:rPr/>
      </w:pPr>
      <w:r>
        <w:rPr/>
        <w:t>所以我这样想，如果从政治、业务和作风这三个方面，我们大家再去努力、再去提升，那我们的工作就会好上加好，百尺竿头更进一步。在任何场合、任何环境下，我们的工作都可以做得很出色，为金华老百姓造福。这也是我们每个教育人的一份沉甸甸的使命</w:t>
      </w:r>
      <w:r>
        <w:rPr/>
        <w:t>!</w:t>
      </w:r>
      <w:r>
        <w:rPr/>
        <w:t>这是第一点关于队伍建设。</w:t>
      </w:r>
    </w:p>
    <w:p>
      <w:pPr>
        <w:pStyle w:val="Normal"/>
        <w:rPr/>
      </w:pPr>
      <w:r>
        <w:rPr/>
        <w:t>还有第二点，根据工作需要，我们成立了党办，加强我们党务工作。经过支委会研究，陈向阳同志担任办公室主任，几周以来，他一方面在熟悉，一方面在做的一些具体工作。陈向阳同志大家很熟悉，他是金华市教坛新秀，通过人才引进</w:t>
      </w:r>
      <w:r>
        <w:rPr/>
        <w:t>09</w:t>
      </w:r>
      <w:r>
        <w:rPr/>
        <w:t>年进入五中，工作作风很踏实，为人很谦逊，教育教学应该说都很出色，而且得到了我们广大教师的认可，从我们本年度的工作考核以及班级的教学成绩、学科成绩，包括大型的学校活动中班级的表现，都是很优秀的。所以这块工作希望得到大家更好的配合和支持。在座的</w:t>
      </w:r>
      <w:r>
        <w:rPr/>
        <w:t>90%</w:t>
      </w:r>
      <w:r>
        <w:rPr/>
        <w:t>以上都是党员，党员的先锋模范作用在什么地方体现</w:t>
      </w:r>
      <w:r>
        <w:rPr/>
        <w:t>?</w:t>
      </w:r>
      <w:r>
        <w:rPr/>
        <w:t>就岗位体现，所以党员同志的先锋模范作用就在我们的教育、教学管理的岗位上体现，而不是空洞的。你先进，就要先进你在教育教学管理方面，你优秀也要在这里来体现。应该说，我们的党员同志，我们班子同志，我来以后，大家都很团结、很配合，做得很好，工作很有成效。但是我们希望更好，因为好是没有止境的，而教育也是没有止境的事业。所以今天趁这个机会，我再次跟大家提这个要求，意义在这里。</w:t>
      </w:r>
    </w:p>
    <w:p>
      <w:pPr>
        <w:pStyle w:val="Normal"/>
        <w:rPr/>
      </w:pPr>
      <w:r>
        <w:rPr/>
        <w:t>第三点招生，招生这个事情啊</w:t>
      </w:r>
      <w:r>
        <w:rPr/>
        <w:t>hellip;hellip;</w:t>
      </w:r>
    </w:p>
    <w:p>
      <w:pPr>
        <w:pStyle w:val="Normal"/>
        <w:rPr/>
      </w:pPr>
      <w:r>
        <w:rPr/>
        <w:t>接下去任务又重起来了，随着时间推移一天天逼近中考，给我的感觉很好。我们的氛围很好，师生的状态很好，我每天走过去，那个状态真地很好。而且我们的学生基本上没有杂七杂八的事情，大家一门心思在读书。这就是好的学风、好的校风，当然，首先是我们好的教风在这里影响和引领。</w:t>
      </w:r>
    </w:p>
    <w:p>
      <w:pPr>
        <w:pStyle w:val="Normal"/>
        <w:rPr/>
      </w:pPr>
      <w:r>
        <w:rPr/>
        <w:t>另外我们加强劳动纪律管理之后，应该说这工作更踏实了。有一点，班主任的工作特殊性呢，就是对班主任的考核我们会区别对待。跟一般教师考核肯定是不同的，班主任单列出来，让班主任有更多的自主权和管理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总的来说，学校总是有忙不完的活，需要同志们不断辛苦。大家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