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校周年庆典致辞范文"/>
      <w:r>
        <w:rPr/>
        <w:t>院校周年庆典致辞范文</w:t>
      </w:r>
      <w:bookmarkEnd w:id="0"/>
    </w:p>
    <w:p>
      <w:pPr>
        <w:pStyle w:val="Normal"/>
        <w:rPr/>
      </w:pPr>
      <w:r>
        <w:rPr/>
        <w:t>尊敬的各位领导、各位来宾、老师们、同学们、大家好</w:t>
      </w:r>
      <w:r>
        <w:rPr/>
        <w:t>!</w:t>
      </w:r>
    </w:p>
    <w:p>
      <w:pPr>
        <w:pStyle w:val="Normal"/>
        <w:rPr/>
      </w:pPr>
      <w:r>
        <w:rPr/>
        <w:t>在举国上下喜迎百年奥运之际，希望小学迎来了十年校庆，在此，请允许我代表学校感谢给予我们指导、鼓励和帮助的各级领导和教育同行，感谢深深信任我们的家长，感谢曾经和正在这片教育热土上辛勤耕耘的教职员工。</w:t>
      </w:r>
    </w:p>
    <w:p>
      <w:pPr>
        <w:pStyle w:val="Normal"/>
        <w:rPr/>
      </w:pPr>
      <w:r>
        <w:rPr/>
        <w:t>1998</w:t>
      </w:r>
      <w:r>
        <w:rPr/>
        <w:t>年</w:t>
      </w:r>
      <w:r>
        <w:rPr/>
        <w:t>9</w:t>
      </w:r>
      <w:r>
        <w:rPr/>
        <w:t>月，伴随我县教育事业跨越式发展，希望小学涎生了，十年风雨沧桑，十年奋斗不息，学校始终坚持让学生接受适应未来社会发展的教育理念，“以志存高远，勤学敏思，诚实做人，踏实做事”为校训，面向全体学生，张扬学生个性，彰显学校特色，实现了学校的七大跨越：办学理念全面提升</w:t>
      </w:r>
      <w:r>
        <w:rPr/>
        <w:t>;</w:t>
      </w:r>
      <w:r>
        <w:rPr/>
        <w:t>管理机制不断完善</w:t>
      </w:r>
      <w:r>
        <w:rPr/>
        <w:t>;</w:t>
      </w:r>
      <w:r>
        <w:rPr/>
        <w:t>校园环境的不断美化</w:t>
      </w:r>
      <w:r>
        <w:rPr/>
        <w:t>;</w:t>
      </w:r>
      <w:r>
        <w:rPr/>
        <w:t>教学科研上档升级</w:t>
      </w:r>
      <w:r>
        <w:rPr/>
        <w:t>;</w:t>
      </w:r>
      <w:r>
        <w:rPr/>
        <w:t>办学规模全面扩大</w:t>
      </w:r>
      <w:r>
        <w:rPr/>
        <w:t>;</w:t>
      </w:r>
      <w:r>
        <w:rPr/>
        <w:t>教育质量全面提高。锤炼打造出一支高素质的教师队伍，教学质量稳步上升，</w:t>
      </w:r>
      <w:r>
        <w:rPr/>
        <w:t>__</w:t>
      </w:r>
      <w:r>
        <w:rPr/>
        <w:t>年、</w:t>
      </w:r>
      <w:r>
        <w:rPr/>
        <w:t>__</w:t>
      </w:r>
      <w:r>
        <w:rPr/>
        <w:t>年连续两年获全县教育教学质量一等奖。</w:t>
      </w:r>
    </w:p>
    <w:p>
      <w:pPr>
        <w:pStyle w:val="Normal"/>
        <w:rPr/>
      </w:pPr>
      <w:r>
        <w:rPr/>
        <w:t>十年薪火相传，十年铸就辉煌，从一所村小学到县城小学，从建校初</w:t>
      </w:r>
      <w:r>
        <w:rPr/>
        <w:t>380</w:t>
      </w:r>
      <w:r>
        <w:rPr/>
        <w:t>多名师生到现在的</w:t>
      </w:r>
      <w:r>
        <w:rPr/>
        <w:t>1800</w:t>
      </w:r>
      <w:r>
        <w:rPr/>
        <w:t>多师生，从县级示范校到市级科研示范校，从县级校风示范校、县级窗口学校到市级校风示范校，从市级教师职业示范校到省级教师职业示范校，一步一个台阶，追溯我校</w:t>
      </w:r>
      <w:r>
        <w:rPr/>
        <w:t>10</w:t>
      </w:r>
      <w:r>
        <w:rPr/>
        <w:t>年办学历程，回首我校走过的风雨岁月，我们倍感骄傲。</w:t>
      </w:r>
    </w:p>
    <w:p>
      <w:pPr>
        <w:pStyle w:val="Normal"/>
        <w:rPr/>
      </w:pPr>
      <w:r>
        <w:rPr/>
        <w:t>喜今日人和校兴，十载耕耘凯歌高奏，看明朝春华秋实，二次创业气象更新。在课程改革的今天，我们把十年校庆当作一次办学盘点、一次检阅，我们将借十年校庆的东风踏上新的征程。未来孕育着希望，未来也潜伏着机遇和重大的挑战。我们将不断地开拓进取，坚持从传统中汲取营养，在实践中获得灵感、在发展中不断创新，力求为社会提供更加优质的教育服务，铸造希小的教育品牌。</w:t>
      </w:r>
    </w:p>
    <w:p>
      <w:pPr>
        <w:pStyle w:val="Normal"/>
        <w:rPr/>
      </w:pPr>
      <w:r>
        <w:rPr/>
        <w:t>十年，我们经历的是探索与思考，十年我们刻下的是开拓与进取，十年，我们留下的是累累硕果。十年耕耘如歌，十年有我们太多值得珍藏的记忆，更有许多厚重的积淀值得我们去传承。我们深信，有各级领导和兄弟学校的关怀和支持，希望小学这艘经历十年风雨又富有生机的航船一定能承载我们的梦想，借十年校庆的强劲东风，乘风破浪，扬帆远航。</w:t>
      </w:r>
    </w:p>
    <w:p>
      <w:pPr>
        <w:pStyle w:val="Normal"/>
        <w:widowControl/>
        <w:bidi w:val="0"/>
        <w:spacing w:before="180" w:after="180"/>
        <w:jc w:val="left"/>
        <w:rPr/>
      </w:pPr>
      <w:r>
        <w:rPr/>
        <w:t>再次衷心感谢大家光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