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自律从我做起演讲稿中学生"/>
      <w:r>
        <w:rPr/>
        <w:t>廉洁自律从我做起演讲稿中学生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廉洁，是中华民族的传统美德，是自古以来推崇的一种人格境界，是一种由内而外散发出来的浩然正气，它可以使人变得高尚、变得伟大</w:t>
      </w:r>
      <w:r>
        <w:rPr/>
        <w:t>!</w:t>
      </w:r>
    </w:p>
    <w:p>
      <w:pPr>
        <w:pStyle w:val="Normal"/>
        <w:rPr/>
      </w:pPr>
      <w:r>
        <w:rPr/>
        <w:t>在中国五千年的历史长河中，有许多廉洁自律、两袖清风，同腐败思想作斗争的名人。他们洁身自好，为国为民</w:t>
      </w:r>
      <w:r>
        <w:rPr/>
        <w:t>;</w:t>
      </w:r>
      <w:r>
        <w:rPr/>
        <w:t>他们一身正气，不畏强权</w:t>
      </w:r>
      <w:r>
        <w:rPr/>
        <w:t>;</w:t>
      </w:r>
      <w:r>
        <w:rPr/>
        <w:t>他们不徇私、不偏袒，一心为民、一生为国……他们是我们学习的榜样，而我从他们身上看到了一种高尚的品质——廉洁</w:t>
      </w:r>
      <w:r>
        <w:rPr/>
        <w:t>!</w:t>
      </w:r>
    </w:p>
    <w:p>
      <w:pPr>
        <w:pStyle w:val="Normal"/>
        <w:rPr/>
      </w:pPr>
      <w:r>
        <w:rPr/>
        <w:t>春秋时期，楚国有一位令尹，叫孙叔敖。他改革制度，整顿史治，训练军队</w:t>
      </w:r>
      <w:r>
        <w:rPr/>
        <w:t>;</w:t>
      </w:r>
      <w:r>
        <w:rPr/>
        <w:t>他组织民众开拓荒地，开挖河渠，努力发展生产，楚国呈现出一派派欣欣向荣的景象。然而，由于孙叔敖终日忧国忧民，兴邦治国，不久便积劳成疾，一病不起。他死后，让他的儿子上书给楚庄王，请求楚庄王不要让他儿子做官，因为孙宁没有治理国家的才能，只求让他回家乡务农。尽管楚庄王心中十分不快，一心想将孙宁留于朝廷，却执呦不过孙宁，只得作罢。孙叔敖为国家呕心沥血，将自己的一生都投效于国，他自己却一生清贫，生活简朴</w:t>
      </w:r>
      <w:r>
        <w:rPr/>
        <w:t>;</w:t>
      </w:r>
      <w:r>
        <w:rPr/>
        <w:t>而他的儿子孙宁也谨遵父属，不当官，不求财，只求得一生安宁。试问世间又有几个人像他们一样洁身自好，两袖清风呢</w:t>
      </w:r>
      <w:r>
        <w:rPr/>
        <w:t>?</w:t>
      </w:r>
    </w:p>
    <w:p>
      <w:pPr>
        <w:pStyle w:val="Normal"/>
        <w:rPr/>
      </w:pPr>
      <w:r>
        <w:rPr/>
        <w:t>作为一名新世代的学生，我从中国历史书上看到很多官员因贪污而沦为阶下囚</w:t>
      </w:r>
      <w:r>
        <w:rPr/>
        <w:t>;</w:t>
      </w:r>
      <w:r>
        <w:rPr/>
        <w:t>又从课外书上看到许多两袖清风，为民办事的清官、好官。我想在今天，这个文明的时代里，我们作为祖国的接班人，作为祖国未来的栋梁，应该深知廉洁的重要性。那么我们首先要做到廉洁自律、诚实守信，然后在自己的思想中种下廉洁的种子，传承中华民族的美德，从内心深刻地去理解“廉洁”的意义，最后将中华民族的廉洁文礼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让我们从现在做起，从今天做起，做一个崇廉洁、知廉耻的好学生、好公民。让崇廉洁、知廉耻成为我们思想的一部分，让它在我们心中开出绚丽的花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