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小学生自我介绍"/>
      <w:r>
        <w:rPr/>
        <w:t>小学六年级小学生自我介绍</w:t>
      </w:r>
      <w:bookmarkEnd w:id="0"/>
    </w:p>
    <w:p>
      <w:pPr>
        <w:pStyle w:val="Normal"/>
        <w:rPr/>
      </w:pPr>
      <w:r>
        <w:rPr/>
        <w:t>我是一个既阳光，又快乐的小男孩，我姓雷，名章鹏，你们知道我为什么会取这个名字吗</w:t>
      </w:r>
      <w:r>
        <w:rPr/>
        <w:t>?</w:t>
      </w:r>
      <w:r>
        <w:rPr/>
        <w:t>因为爸妈希望我长大以后能够鹏程万里，飞向世界。我今年</w:t>
      </w:r>
      <w:r>
        <w:rPr/>
        <w:t>10</w:t>
      </w:r>
      <w:r>
        <w:rPr/>
        <w:t>岁，下半年就是六年级的学生了。</w:t>
      </w:r>
    </w:p>
    <w:p>
      <w:pPr>
        <w:pStyle w:val="Normal"/>
        <w:rPr/>
      </w:pPr>
      <w:r>
        <w:rPr/>
        <w:t>如果说我长得帅嘛，说实话，的确总有人夸我长得帅，可妈妈还嫌我是单眼皮，眼睛小，逢人夸我的时候她总会埋怨我不像她的双眼皮，我一次次反驳说：“别看我眼睛小，浓缩的可是精华”。我身材“高挑”，个子比同龄人要高出半个头，以至于我上小学四年级时就有人问我读初几了，我当场晕倒。我怎么都吃不胖，既便妈妈实行“养猪计划”，也未能达到她所愿的“膘”，妈妈一直说我是个干瘦的“小老头”。我的外表令我满意的是我的耳朵，依奶奶的话说我“耳朵很大很挝，长大是个财主窝”，每当有人夸我的耳朵时，妈妈会骄傲地说，我的耳朵象她的，由此我知道我的耳朵真的长得不错。</w:t>
      </w:r>
    </w:p>
    <w:p>
      <w:pPr>
        <w:pStyle w:val="Normal"/>
        <w:rPr/>
      </w:pPr>
      <w:r>
        <w:rPr/>
        <w:t>我喜欢看课外书，但妈妈很关心我的学习，所以看课外书就悄悄地“退居二线”了，之后，我又迷上了下象棋，专门找爸爸这位下棋高手较量，虽然我每盘都输，可我从不气馁，坚持不懈地和爸爸“切磋”，我相信，总有一天我会赢了爸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我想你们对我有了大概的了解了吧，希望我们能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