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道德讲堂个人学习感悟"/>
      <w:r>
        <w:rPr/>
        <w:t>道德讲堂个人学习感悟</w:t>
      </w:r>
      <w:bookmarkEnd w:id="0"/>
    </w:p>
    <w:p>
      <w:pPr>
        <w:pStyle w:val="Normal"/>
        <w:rPr/>
      </w:pPr>
      <w:r>
        <w:rPr/>
        <w:t>201_</w:t>
      </w:r>
      <w:r>
        <w:rPr/>
        <w:t>年</w:t>
      </w:r>
      <w:r>
        <w:rPr/>
        <w:t>9</w:t>
      </w:r>
      <w:r>
        <w:rPr/>
        <w:t>月</w:t>
      </w:r>
      <w:r>
        <w:rPr/>
        <w:t>6</w:t>
      </w:r>
      <w:r>
        <w:rPr/>
        <w:t>日，为进一步深化分行礼貌建立成果，用心引导全行员工用心投身道德实践活动，不断提升全员思想道德修养，分行个性邀请南京师范大学社会发展学院副院长刘安博士为全行员工开展了一场“转型期中国社会道德现状与企业员工职业道德的塑造”的主题讲座，期间刘博士深入浅出，旁征博引，从我国社会转型过程中道德理念的嬗变、职业道德及当前我国职业道德现状、如何树立正确的职业道德及个人道德等三个方面进行了系统性地讲解，使我获益良多，现将本人心得体会报告如下</w:t>
      </w:r>
      <w:r>
        <w:rPr/>
        <w:t>:</w:t>
      </w:r>
    </w:p>
    <w:p>
      <w:pPr>
        <w:pStyle w:val="Normal"/>
        <w:rPr/>
      </w:pPr>
      <w:r>
        <w:rPr/>
        <w:t>一、道德修养</w:t>
      </w:r>
    </w:p>
    <w:p>
      <w:pPr>
        <w:pStyle w:val="Normal"/>
        <w:rPr/>
      </w:pPr>
      <w:r>
        <w:rPr/>
        <w:t>中华传统道德源远流长，是中华民族宝贵的精神财富。如出自</w:t>
      </w:r>
      <w:r>
        <w:rPr/>
        <w:t>&lt;</w:t>
      </w:r>
      <w:r>
        <w:rPr/>
        <w:t>管子“礼义廉耻，国之四维，四维不张，国乃灭亡。”的四维，即礼、义、廉、耻</w:t>
      </w:r>
      <w:r>
        <w:rPr/>
        <w:t>;</w:t>
      </w:r>
      <w:r>
        <w:rPr/>
        <w:t>五常</w:t>
      </w:r>
      <w:r>
        <w:rPr/>
        <w:t>:</w:t>
      </w:r>
      <w:r>
        <w:rPr/>
        <w:t>仁、义、礼、智、信，又称“五典”，即五种行为规则</w:t>
      </w:r>
      <w:r>
        <w:rPr/>
        <w:t>;</w:t>
      </w:r>
      <w:r>
        <w:rPr/>
        <w:t>四字</w:t>
      </w:r>
      <w:r>
        <w:rPr/>
        <w:t>:</w:t>
      </w:r>
      <w:r>
        <w:rPr/>
        <w:t>忠、孝、节、义</w:t>
      </w:r>
      <w:r>
        <w:rPr/>
        <w:t>;</w:t>
      </w:r>
      <w:r>
        <w:rPr/>
        <w:t>三达德</w:t>
      </w:r>
      <w:r>
        <w:rPr/>
        <w:t>:</w:t>
      </w:r>
      <w:r>
        <w:rPr/>
        <w:t>智、仁、勇</w:t>
      </w:r>
      <w:r>
        <w:rPr/>
        <w:t>;</w:t>
      </w:r>
      <w:r>
        <w:rPr/>
        <w:t>八德</w:t>
      </w:r>
      <w:r>
        <w:rPr/>
        <w:t>:</w:t>
      </w:r>
      <w:r>
        <w:rPr/>
        <w:t>忠孝、仁爱、信义、和平</w:t>
      </w:r>
      <w:r>
        <w:rPr/>
        <w:t>hellip;hellip;</w:t>
      </w:r>
      <w:r>
        <w:rPr/>
        <w:t>时至今日，这些优良传统仍然经常出此刻我们的生活中，潜移默化的引导着我们的世界观、人生观及价值观。但随着近年来中国社会及经济领域的转型与改革，全民道德领域也出现必须程度的滑坡，主要表现为</w:t>
      </w:r>
      <w:r>
        <w:rPr/>
        <w:t>:</w:t>
      </w:r>
      <w:r>
        <w:rPr/>
        <w:t>社会道德失范，是非、善恶、美丑界限混淆，拜金主义、享乐主义、极端个人主义有所滋长，见利忘义、损公肥私行为时有发生，不讲信用、欺骗欺诈成为社会公害，以权谋私、腐化堕落现象严重存在。为解决现阶段道德领域存在的突出问题，</w:t>
      </w:r>
      <w:r>
        <w:rPr/>
        <w:t>201_</w:t>
      </w:r>
      <w:r>
        <w:rPr/>
        <w:t>年</w:t>
      </w:r>
      <w:r>
        <w:rPr/>
        <w:t>5</w:t>
      </w:r>
      <w:r>
        <w:rPr/>
        <w:t>月，中央礼貌办开展道德领域突出问题专项教育和治理活动，从我国历史和现实国情出发，以为人民服务为核心，以群众主义为原则，以爱祖国、爱人民、爱劳动、爱科学、爱社会主义为基本要求，以社会公德、职业道德、家庭美德为着力点，在全社会掀起一场道德修养提升户外</w:t>
      </w:r>
      <w:r>
        <w:rPr/>
        <w:t>;</w:t>
      </w:r>
      <w:r>
        <w:rPr/>
        <w:t>而职业道德是所有从业人员在职业活动中就应遵循的行为准则，是每个从事职业的人，在工作或劳动过程中，所应遵循的，与其职</w:t>
      </w:r>
    </w:p>
    <w:p>
      <w:pPr>
        <w:pStyle w:val="Normal"/>
        <w:rPr/>
      </w:pPr>
      <w:r>
        <w:rPr/>
        <w:t>业活动业紧密联系的道德规范的总和，涵盖了从业人员与服务对象、职业与职工、职业与职业之间的关联。随着现代社会分工的发展和专业化程度的增强，市场竞争日趋激烈，整个社会对各行各业从业人员职业观念、职业态度、职业技能、职业纪律和职业作风的要求越来越高。因此，要大力倡导以爱岗敬业、诚实守信、办事公道、服务群众、奉献社会为主要资料的职业道德，鼓励人们在工作中做一个好建设者。俗话说“三百六十行，行行出状元”，透过发奋，在平凡的岗位上同样能做出成绩，取得成功，只有热爱本身的工作，尊重自己的职业，才能献身于本行业的建设发展，才会全身心地投入到事业当中去，发挥自己的才能，为社会进步做出自己应有贡献，从而实现自身的社会价值。</w:t>
      </w:r>
    </w:p>
    <w:p>
      <w:pPr>
        <w:pStyle w:val="Normal"/>
        <w:rPr/>
      </w:pPr>
      <w:r>
        <w:rPr/>
        <w:t>结合刘博士讲座资料，我认为应从以下七个方面树立正确的个人道德及职业道德。一是心存理想，心有多大舞台就有多大</w:t>
      </w:r>
      <w:r>
        <w:rPr/>
        <w:t>;</w:t>
      </w:r>
      <w:r>
        <w:rPr/>
        <w:t>二是勤俭奋斗，一条大路通罗马</w:t>
      </w:r>
      <w:r>
        <w:rPr/>
        <w:t>;</w:t>
      </w:r>
      <w:r>
        <w:rPr/>
        <w:t>三是坚定信仰，人生前进的动力之源</w:t>
      </w:r>
      <w:r>
        <w:rPr/>
        <w:t>;</w:t>
      </w:r>
      <w:r>
        <w:rPr/>
        <w:t>四是创新进取，用职业成就人生</w:t>
      </w:r>
      <w:r>
        <w:rPr/>
        <w:t>;</w:t>
      </w:r>
      <w:r>
        <w:rPr/>
        <w:t>五是诚信守则，做事先做人</w:t>
      </w:r>
      <w:r>
        <w:rPr/>
        <w:t>;</w:t>
      </w:r>
      <w:r>
        <w:rPr/>
        <w:t>六是铁肩担责，对待工作与生活的万古法则</w:t>
      </w:r>
      <w:r>
        <w:rPr/>
        <w:t>;</w:t>
      </w:r>
      <w:r>
        <w:rPr/>
        <w:t>七是爱及奉献，从而到达人生的最高境界。</w:t>
      </w:r>
    </w:p>
    <w:p>
      <w:pPr>
        <w:pStyle w:val="Normal"/>
        <w:rPr/>
      </w:pPr>
      <w:r>
        <w:rPr/>
        <w:t>二、廉洁勤政</w:t>
      </w:r>
    </w:p>
    <w:p>
      <w:pPr>
        <w:pStyle w:val="Normal"/>
        <w:rPr/>
      </w:pPr>
      <w:r>
        <w:rPr/>
        <w:t>在刘博士谈到个人道德及职业道德修养的同时，我不由的想到作为一名银行从业人员，作为一名分行中层干部，个人道德及职业道德一个重要的交叉点，也是一项铁的纪律，即廉洁勤政。所谓“纵贪欲如落水，不用吹灰之力，终成灭顶之灾</w:t>
      </w:r>
      <w:r>
        <w:rPr/>
        <w:t>;</w:t>
      </w:r>
      <w:r>
        <w:rPr/>
        <w:t>保清廉似上山，定需步步用力，方能攀上巅峰。”银行从业之道，贵在廉洁。无数事实证明，廉洁是一种品德，更是一种潜质。尤其是在市场经济条件下，对于银行人员来讲，如果不能坚守职业操守，就会失去拓展市场的基础</w:t>
      </w:r>
      <w:r>
        <w:rPr/>
        <w:t>;</w:t>
      </w:r>
      <w:r>
        <w:rPr/>
        <w:t>如果不能经受住物质利诱的考验，就会失去一切的根本。如何做到廉洁勤政我认为要从以下几个方面发奋</w:t>
      </w:r>
      <w:r>
        <w:rPr/>
        <w:t>:</w:t>
      </w:r>
    </w:p>
    <w:p>
      <w:pPr>
        <w:pStyle w:val="Normal"/>
        <w:rPr/>
      </w:pPr>
      <w:r>
        <w:rPr/>
        <w:t>一是强化学习意识。加强学习，与时俱进，是适应新形势、新任务要求的迫切需要。因此，要把学习作为一种工作习惯和精神追求，树立系统学习，终生学习观念，明确学习目的，制定学习目标，落实学习任务，发奋拓宽自已的知识面，不断树立现代意识和超前意识，进一步提高自己的工作潜质和本领。同时，要长期持续奋发进取、心平气和的精神状态。在开明开放、舒畅和谐的政治环境和社会氛围中，团结协作、严守纪律、奋发向上。在加快建设事业中严于律已、宽以待人，以诚为本，以实为本，扎实有效地促进廉政建设及反腐斗争。</w:t>
      </w:r>
    </w:p>
    <w:p>
      <w:pPr>
        <w:pStyle w:val="Normal"/>
        <w:rPr/>
      </w:pPr>
      <w:r>
        <w:rPr/>
        <w:t>二是强化制度意识。没有规矩，不成方圆，制度是银行管理的重要形式。强化制度意识，首先要熟悉和掌握人行和银监会及我行内部各种制度和规定。许多违反原则、违反纪律的事情，都与对相关制度和规定无知有关。在实际工作中，要严格按照各项规章制度办事，做到坚持原则不动摇，执行标准不走样，履行程序不变通，遵守纪律不放松，并充分利用我行文化建设的成果，将规章制度与自身自律有机结合，使有形的制度成为无形的规范，不断提高按制度和规定办事的自觉性。</w:t>
      </w:r>
    </w:p>
    <w:p>
      <w:pPr>
        <w:pStyle w:val="Normal"/>
        <w:widowControl/>
        <w:bidi w:val="0"/>
        <w:spacing w:before="180" w:after="180"/>
        <w:jc w:val="left"/>
        <w:rPr/>
      </w:pPr>
      <w:r>
        <w:rPr/>
        <w:t>三是强化自律意识。树立自觉理解监督的意识，把自己的一言一行都置于组织监督之下。作为组织就务必加强对员工进行有效的监督，作为个人要自觉地把自己置于组织监督之下，对组织和群众的意见要本着“有则改之，无则加勉”的态度，以外力促使自己内在廉政细胞的生长。同时，要抗得住诱惑。“千里之堤，溃于蚁穴”，生活上不拘小节，思想上就会放松警惕，行为上就会放纵自己，最终会滑向罪恶的深渊。要严格坚持自重、自省、自警、自励原则、秉公办事、公私分明，认真处理好亲情与工作的关联</w:t>
      </w:r>
      <w:r>
        <w:rPr/>
        <w:t>;</w:t>
      </w:r>
      <w:r>
        <w:rPr/>
        <w:t>要慎重交友、慎重用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