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石峡导游词介绍"/>
      <w:r>
        <w:rPr/>
        <w:t>河南红石峡导游词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看我们面前这块一半在岸上一半在水中的奇石，它的纹理自然，古朴悠悠，洒脱飘逸，如行云，似流水，如浅浮雕，如诗如画，真是大自然的杰作。大家请随我手指的方向看潭东北角，这是两块铁红色的紧紧连在一起的奇石，传说是龙子和龙女的热恋的化身，他们以独特的造型语言来表达彼此的爱慕之情。朋友们，我们看过了秀丽的黄龙潭。经过青龙潭、黑龙潭，现在我们面前有出现了一条姿态壮观的瀑布，这就是黄龙瀑，黄龙瀑潇洒飘逸，似水雾，似水帘，似纱帐。瀑布的后面有无数流水从泉眼喷射出来，美丽的青苔巧妙地生长在泉水的四周，与瀑布交相辉映，雄伟壮观中透着纤巧丽质，真如一块硕大精美的水体雕塑。游过了红石峡，经过子方湖，我们来到了潭瀑峡小寨沟。这里三步一泉，五步一瀑，十步一潭，呈现出千变万化的飞瀑、流泉、彩潭、奇石等景观，风光宜人，如同秀丽的江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