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求职信范文2023"/>
      <w:r>
        <w:rPr/>
        <w:t>医院护士求职信范文</w:t>
      </w:r>
      <w:r>
        <w:rPr/>
        <w:t>2023</w:t>
      </w:r>
      <w:bookmarkEnd w:id="0"/>
    </w:p>
    <w:p>
      <w:pPr>
        <w:pStyle w:val="Normal"/>
        <w:rPr/>
      </w:pPr>
      <w:r>
        <w:rPr/>
        <w:t>尊敬各位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阅读我的护士自荐书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医学高等专科学校应届毕业生</w:t>
      </w:r>
      <w:r>
        <w:rPr/>
        <w:t>.</w:t>
      </w:r>
      <w:r>
        <w:rPr/>
        <w:t>在校期间，本人学习勤奋刻苦，目标明确，经过在</w:t>
      </w:r>
      <w:r>
        <w:rPr/>
        <w:t>xx</w:t>
      </w:r>
      <w:r>
        <w:rPr/>
        <w:t>省第二人民医院临床实习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专业学习之余，本人也善于把握每个实践锻炼的机会，在校期间，曾多次代表学校去参加柳州的个大高校的乒乓球比赛，并取得优异的成绩，这期间锻炼自己的组织和团队合作能力</w:t>
      </w:r>
      <w:r>
        <w:rPr/>
        <w:t>;</w:t>
      </w:r>
      <w:r>
        <w:rPr/>
        <w:t>这些经验将成为我以后工作生活中不可或缺的一份宝贵财富。课外还喜欢看书、上网、尤其热爱运动。通过实践进一步提高了我的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rPr/>
      </w:pPr>
      <w:r>
        <w:rPr/>
        <w:t>经过在学校和临床的学习</w:t>
      </w:r>
      <w:r>
        <w:rPr/>
        <w:t>.</w:t>
      </w:r>
      <w:r>
        <w:rPr/>
        <w:t>如今的我，面对学习，我自信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，，现在毛遂自荐，期盼能加盟贵医院，获得一个让我发挥白衣天使才能的机会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具备扎实的基础医学、临床医学、护理学基础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内科、外科、妇科、儿科等专科的护理理论及操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较强的护理技术操作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备较强的语言、文字表达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拥有独立的分析问题、解决问题的能力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