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自我评价范文"/>
      <w:r>
        <w:rPr/>
        <w:t>简历上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向上，学习刻苦努力，团结同学，热爱集体活动。有较强的责任感，和社会荣辱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