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个人鉴定两千字"/>
      <w:r>
        <w:rPr/>
        <w:t>大学毕业生登记表个人鉴定两千字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毕业生个人鉴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毕业生个人鉴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毕业自我鉴定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登记表大学毕业生自我鉴定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