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生的自我鉴定总结"/>
      <w:r>
        <w:rPr/>
        <w:t>大四生的自我鉴定总结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快过去了，让我们一起把握好剩余的时光，好好享受在大学里与同学们，与舍友们，与教职工们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