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项目工作报告范文"/>
      <w:r>
        <w:rPr/>
        <w:t>员工项目工作报告范文</w:t>
      </w:r>
      <w:bookmarkEnd w:id="0"/>
    </w:p>
    <w:p>
      <w:pPr>
        <w:pStyle w:val="Normal"/>
        <w:rPr/>
      </w:pPr>
      <w:r>
        <w:rPr/>
        <w:t>一、收获</w:t>
      </w:r>
    </w:p>
    <w:p>
      <w:pPr>
        <w:pStyle w:val="Normal"/>
        <w:rPr/>
      </w:pPr>
      <w:r>
        <w:rPr/>
        <w:t>1</w:t>
      </w:r>
      <w:r>
        <w:rPr/>
        <w:t>、工作与项目</w:t>
      </w:r>
    </w:p>
    <w:p>
      <w:pPr>
        <w:pStyle w:val="Normal"/>
        <w:rPr/>
      </w:pPr>
      <w:r>
        <w:rPr/>
        <w:t>项目是在特定条件下、具有特定目标一次性任务。项目具有一个根据某种技术规格完成的特定的目标</w:t>
      </w:r>
      <w:r>
        <w:rPr/>
        <w:t>;</w:t>
      </w:r>
      <w:r>
        <w:rPr/>
        <w:t>有确定的开始和结束日期、有成本限需要耗费资源。项目不等同于工作。我原来做生产计划员每天做生产计划，它就是一项工作而不是项目，它是重复性、也没有项目的特定目标、没有时间要求等特点。而项目象俄罗斯认证项目为使产品出口俄罗斯市场取得欧规认证，有项目工期要求</w:t>
      </w:r>
      <w:r>
        <w:rPr/>
        <w:t>4</w:t>
      </w:r>
      <w:r>
        <w:rPr/>
        <w:t>个月，为完成认证项目我们要做一系列认证试验，取得欧规证书。欧</w:t>
      </w:r>
      <w:r>
        <w:rPr/>
        <w:t>IV</w:t>
      </w:r>
      <w:r>
        <w:rPr/>
        <w:t>项目为适应法规升级满足国家对汽车排放要求而做项目。这些项目都要满足某种技术规格、有特定目标、有时间要求、耗费资源、成本。使我从思想从对工作与项目概念有了清醒认识。</w:t>
      </w:r>
    </w:p>
    <w:p>
      <w:pPr>
        <w:pStyle w:val="Normal"/>
        <w:rPr/>
      </w:pPr>
      <w:r>
        <w:rPr/>
        <w:t>2</w:t>
      </w:r>
      <w:r>
        <w:rPr/>
        <w:t>、项目管理</w:t>
      </w:r>
    </w:p>
    <w:p>
      <w:pPr>
        <w:pStyle w:val="Normal"/>
        <w:rPr/>
      </w:pPr>
      <w:r>
        <w:rPr/>
        <w:t>项目管理是项目的管理者，在有限的资源约束下，运用系统的观点、方法和理论，对项目涉及的全部工作进行有效地管理。即从项目的投资决策开始到项目结束的全过程进行计划、组织、指挥、协调、控制和评价，以实现项目的目标。项目管理内容包括项目的整体、项目范围、项目时间、项目费用、项目质量、项目人力资源、项目沟通、项目风险等管理，最主要我认为还是项目时间、费用、质量的管理。</w:t>
      </w:r>
    </w:p>
    <w:p>
      <w:pPr>
        <w:pStyle w:val="Normal"/>
        <w:rPr/>
      </w:pPr>
      <w:r>
        <w:rPr/>
        <w:t>3</w:t>
      </w:r>
      <w:r>
        <w:rPr/>
        <w:t>、锻炼提高了自己的组织、协调、沟通能力</w:t>
      </w:r>
    </w:p>
    <w:p>
      <w:pPr>
        <w:pStyle w:val="Normal"/>
        <w:rPr/>
      </w:pPr>
      <w:r>
        <w:rPr/>
        <w:t>以前做生产计划员虽然也经常组织、协调、沟通生产计划安排的事情，但做了项目管理员以后对自身的组织、协调、沟通能力有更大提高。作为项目管理员需要经常组织各种会议、写会议纪要、协调项目管理过程问题、与项目组个职能模块进行沟通保证项目进展。拿现在的</w:t>
      </w:r>
      <w:r>
        <w:rPr/>
        <w:t>K</w:t>
      </w:r>
      <w:r>
        <w:rPr/>
        <w:t>平台项目周例会来说，从会议室安排、会议通知下发、人员安排、会议过程中记录、会议纪律管理、会议纪要下发、会议纪要跟踪检查等工作需要组织、协调、沟通项目进展中问题安排下周项目工作。参加部门包括技术、质量、配套、财务、</w:t>
      </w:r>
      <w:r>
        <w:rPr/>
        <w:t>SQA</w:t>
      </w:r>
      <w:r>
        <w:rPr/>
        <w:t>、销售、工艺、生产、制造等部门。</w:t>
      </w:r>
    </w:p>
    <w:p>
      <w:pPr>
        <w:pStyle w:val="Normal"/>
        <w:rPr/>
      </w:pPr>
      <w:r>
        <w:rPr/>
        <w:t>4</w:t>
      </w:r>
      <w:r>
        <w:rPr/>
        <w:t>、了解学习到</w:t>
      </w:r>
      <w:r>
        <w:rPr/>
        <w:t>ZPDS</w:t>
      </w:r>
      <w:r>
        <w:rPr/>
        <w:t>体系流程</w:t>
      </w:r>
    </w:p>
    <w:p>
      <w:pPr>
        <w:pStyle w:val="Normal"/>
        <w:rPr/>
      </w:pPr>
      <w:r>
        <w:rPr/>
        <w:t>5</w:t>
      </w:r>
      <w:r>
        <w:rPr/>
        <w:t>、对保密性有了更深认识</w:t>
      </w:r>
    </w:p>
    <w:p>
      <w:pPr>
        <w:pStyle w:val="Normal"/>
        <w:rPr/>
      </w:pPr>
      <w:r>
        <w:rPr/>
        <w:t>二、个人存在问题及不足</w:t>
      </w:r>
    </w:p>
    <w:p>
      <w:pPr>
        <w:pStyle w:val="Normal"/>
        <w:rPr/>
      </w:pPr>
      <w:r>
        <w:rPr/>
        <w:t>1</w:t>
      </w:r>
      <w:r>
        <w:rPr/>
        <w:t>、对项目管理目标、范围认识不清，导致在项目管理实践中分不清主次</w:t>
      </w:r>
    </w:p>
    <w:p>
      <w:pPr>
        <w:pStyle w:val="Normal"/>
        <w:rPr/>
      </w:pPr>
      <w:r>
        <w:rPr/>
        <w:t>由于每个项目目标、范围不同对项目管理方法内容不同，在项目管理实际工作没有清醒的认识，导致自己工作没有重点眉毛胡子一把抓，我刚接手俄罗斯认证项目时就很茫然，不知道干什么。没有很好研究立项书中对认证项目目标、范围要求，只是一味跟催项目工作计划对项目管理</w:t>
      </w:r>
    </w:p>
    <w:p>
      <w:pPr>
        <w:pStyle w:val="Normal"/>
        <w:rPr/>
      </w:pPr>
      <w:r>
        <w:rPr/>
        <w:t>2</w:t>
      </w:r>
      <w:r>
        <w:rPr/>
        <w:t>、对中兴</w:t>
      </w:r>
      <w:r>
        <w:rPr/>
        <w:t>ZPDS</w:t>
      </w:r>
      <w:r>
        <w:rPr/>
        <w:t>体系流程理解学习不到位</w:t>
      </w:r>
    </w:p>
    <w:p>
      <w:pPr>
        <w:pStyle w:val="Normal"/>
        <w:rPr/>
      </w:pPr>
      <w:r>
        <w:rPr/>
        <w:t>3</w:t>
      </w:r>
      <w:r>
        <w:rPr/>
        <w:t>、缺乏汽车整车开发基础知识了解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加强对项目管理理论知识、工具、方法学习并应用到以后工作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项目管理中费用、质量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