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医生的自我介绍模板"/>
      <w:r>
        <w:rPr/>
        <w:t>面试医生的自我介绍模板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“知本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“优秀班集体”，本人也多次赢得了“优秀共青团员”、“工作积极分子”等荣誉称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