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校园文明的演讲稿2023"/>
      <w:r>
        <w:rPr/>
        <w:t>有关校园文明的演讲稿</w:t>
      </w:r>
      <w:r>
        <w:rPr/>
        <w:t>2023</w:t>
      </w:r>
      <w:bookmarkEnd w:id="0"/>
    </w:p>
    <w:p>
      <w:pPr>
        <w:pStyle w:val="Normal"/>
        <w:rPr/>
      </w:pPr>
      <w:r>
        <w:rPr/>
        <w:t>文明如歌，唱响我们心中的交响乐</w:t>
      </w:r>
      <w:r>
        <w:rPr/>
        <w:t>;</w:t>
      </w:r>
      <w:r>
        <w:rPr/>
        <w:t>文明是桥，架起心与心的距离</w:t>
      </w:r>
      <w:r>
        <w:rPr/>
        <w:t>;</w:t>
      </w:r>
      <w:r>
        <w:rPr/>
        <w:t>文明似风，飘过心田温暖心海。——题记</w:t>
      </w:r>
    </w:p>
    <w:p>
      <w:pPr>
        <w:pStyle w:val="Normal"/>
        <w:rPr/>
      </w:pPr>
      <w:r>
        <w:rPr/>
        <w:t>我们都知道文明这个名词，但是对于文明真正的含义又了解多少呢，我常常在各个地方听到“文明”这个词有多么多么的重要，但我都不以为然，直到前几天在校园中发生的那件事才让我真正理解到“文明”的重要性。</w:t>
      </w:r>
    </w:p>
    <w:p>
      <w:pPr>
        <w:pStyle w:val="Normal"/>
        <w:rPr/>
      </w:pPr>
      <w:r>
        <w:rPr/>
        <w:t>最近，校园中正在发扬文明在校园的活动，“校园文明”这个词出现在我生活中的频率越来越高，我却不当一回事。星期一，是个让人心情烦躁的日子，双休日的懒散劲还没过，一节课后，我拖沓着步子，慢悠悠的下楼去小卖部买吃的，这时，我看到迎面走来两个初一男生，他们勾肩搭背，一路说说笑笑的走上楼梯，还一边喝着饮料，那津津有味的样子使我不禁加快了脚步。这时，一件令我懊悔的事发生了，只见他们中的其中一个男生，喝完了最后一口饮料，便把饮料瓶随手一抛，这种行为我不是没看见过，心里虽对他们这种行为有所不耻，但思虑再三后，还是没勇气劝说，准备与他们擦肩而过，各走各路。从小卖部出来，下课那仅有的十分钟时间已经接近尾声，预备铃声丝毫不客气地在我耳边响起。那清脆的铃声对于我这个还没进教室的人来说，丝毫不亚于那催命符。于是我急急地往楼上跑，心里还祈祷着：老师还没来，老师还没来……丝毫没注意脚下。突然，我像是踩到了什么，只觉得天旋地转，大脑一瞬间的短路，还没回过神来，痛觉比思想更快一步的侵占我的大脑，我摔在了地上，被身体压住的左臂火辣辣的疼。顿时感觉泪花渐渐充斥了我的眼眶。我低头，终于看到了害我摔倒的罪魁祸首的庐山真面目，原来是一个简简单单的饮料瓶，不对，这个瓶子怎么有点眼熟，先前的一幕幕如放电影般在脑海中重现。原来这个就是刚刚那个男生扔的瓶子，恍然大悟的同时，深深的自愧感也随之而来。要是刚刚我提醒了那个男生要讲究校园文明，并随手把它捡起来，是不是现在就不会发生这件事了</w:t>
      </w:r>
      <w:r>
        <w:rPr/>
        <w:t>?</w:t>
      </w:r>
      <w:r>
        <w:rPr/>
        <w:t>揉揉手臂站起来，刚好看到学校横幅上那几个大大的字：校园文明，人人遵守，和谐校园要靠你，我，他。是啊，校园文明要靠你，我，他。可是我做到了么，顿时，我仿佛明白了什么，“文明”或许真的不是简简单单的一个名词。</w:t>
      </w:r>
    </w:p>
    <w:p>
      <w:pPr>
        <w:pStyle w:val="Normal"/>
        <w:rPr/>
      </w:pPr>
      <w:r>
        <w:rPr/>
        <w:t>那一天尝到了不讲文明的代价，但同时，我收获到的，是“文明”这个词真正的含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文明这个词，虽然简单，但生活中少了它不行</w:t>
      </w:r>
      <w:r>
        <w:rPr/>
        <w:t>;</w:t>
      </w:r>
      <w:r>
        <w:rPr/>
        <w:t>举止上少了它不行，交往中少了它不行。同时，校园中少了它更加不行。让我们从校园文明开始，让文明与我们如影随形，争做一个文明的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