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总结范文"/>
      <w:r>
        <w:rPr/>
        <w:t>大学生军训心得总结范文</w:t>
      </w:r>
      <w:bookmarkEnd w:id="0"/>
    </w:p>
    <w:p>
      <w:pPr>
        <w:pStyle w:val="Normal"/>
        <w:rPr/>
      </w:pPr>
      <w:r>
        <w:rPr/>
        <w:t>子曰：“当兵若三年，不当悔一生”。这次军训让我受益匪浅，它让我明白了团结就是力量，以及让我学会了顽强不屈的精神。军训仿佛就是一次沐浴，它让我们脱胎洗礼，变得更加成熟，变得愈加懂事。它是对自我的一次考验，同时也是对自己能力的一种提高。军训，意味着我们已不是懵懂的高中生，而是一名充满激情，富有活力的大学生，它让我们在今后面对生活中的困难时，多了一份耐心与坚强，使我们在今后的生活中能够更好的面对挫折。</w:t>
      </w:r>
    </w:p>
    <w:p>
      <w:pPr>
        <w:pStyle w:val="Normal"/>
        <w:rPr/>
      </w:pPr>
      <w:r>
        <w:rPr/>
        <w:t>在军训中，我们学会了站军姿等，在学习中经历了大大小小的困难，但都被自己一一的克服与解决。军训的感受就像五味杂陈的调料瓶，酸、甜、苦、辣、咸样样俱全。殊不知军训对我们的益处却是巨大的。军训能使我们获得不畏艰难的精神，体会艰难辛苦的环境，锻炼自己，提高自己，使我们的身体素质与心理素质等各方面都得到有效的发展，并有时间培养自己的技能，创造新的财富。因为只有这样，我们将来才能在社会中适应鱼龙混杂的大环境，我们将来才能在社会中找到立足之地，成为一名合格的接班人</w:t>
      </w:r>
      <w:r>
        <w:rPr/>
        <w:t>;</w:t>
      </w:r>
      <w:r>
        <w:rPr/>
        <w:t>也只有这样才能使祖国的未来不致落空。军训能培养我们吃苦耐劳的精神，还能磨练我们的意志。使之愈发坚强。从军训中我明白了很多人生哲理，其中让我感触最深的一句话是“一分耕耘，一份收获”。特别是面对艰苦环境时，我们更应该坚强、勇敢面对而不是退缩与逃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。“水滴石穿，绳锯木断”。微小的力量一旦积攒起来，产生的威力可是无穷大的。当别人享受锲而不舍的喜悦时，你我千万不要功亏一篑。谁笑到最后，才是最后的强者</w:t>
      </w:r>
      <w:r>
        <w:rPr/>
        <w:t>;</w:t>
      </w:r>
      <w:r>
        <w:rPr/>
        <w:t>谁坚持到最后，谁才是最后的英雄。这种团队精神的打造，友情的培养，是由汗水凝成，是无法用金钱衡量的。而团结要靠共同的信念来凝聚，所谓“兄弟齐心，其利断金。”团结是大道理。军训虽然使我们身体疲惫不堪，但却使我们精神无比充实与喜悦，它净化的是我们的精神世界。湖理天空愈晴，星辰灿烂，军训后我们拥有美好的绚烂星空，拥有一个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