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客写的表扬信"/>
      <w:r>
        <w:rPr/>
        <w:t>旅客写的表扬信</w:t>
      </w:r>
      <w:bookmarkEnd w:id="0"/>
    </w:p>
    <w:p>
      <w:pPr>
        <w:pStyle w:val="Normal"/>
        <w:rPr/>
      </w:pPr>
      <w:r>
        <w:rPr/>
        <w:t>尊敬的凯撒旅游领导：</w:t>
      </w:r>
    </w:p>
    <w:p>
      <w:pPr>
        <w:pStyle w:val="Normal"/>
        <w:rPr/>
      </w:pPr>
      <w:r>
        <w:rPr/>
        <w:t>我们是参加贵公司组织的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-7</w:t>
      </w:r>
      <w:r>
        <w:rPr/>
        <w:t>月</w:t>
      </w:r>
      <w:r>
        <w:rPr/>
        <w:t>9</w:t>
      </w:r>
      <w:r>
        <w:rPr/>
        <w:t>日皇家加勒比国际邮轮韩国旅游团的游客，我们的领队是贵公司的秦海霞领队，我们就想好好表扬表扬秦领队。</w:t>
      </w:r>
    </w:p>
    <w:p>
      <w:pPr>
        <w:pStyle w:val="Normal"/>
        <w:rPr/>
      </w:pPr>
      <w:r>
        <w:rPr/>
        <w:t>在旅游的过程中，我们每天都在受感动。我们队人员比较复杂，年龄从</w:t>
      </w:r>
      <w:r>
        <w:rPr/>
        <w:t>90</w:t>
      </w:r>
      <w:r>
        <w:rPr/>
        <w:t>岁高龄到</w:t>
      </w:r>
      <w:r>
        <w:rPr/>
        <w:t>3</w:t>
      </w:r>
      <w:r>
        <w:rPr/>
        <w:t>、</w:t>
      </w:r>
      <w:r>
        <w:rPr/>
        <w:t>4</w:t>
      </w:r>
      <w:r>
        <w:rPr/>
        <w:t>岁的儿童都有，这给秦领队的工作增加了很多难度，但秦领队微笑服务万事巨细，把大家照顾的特别周到。在釜山和济州岛的陆地游时，每次汽车到达目的地，游客下车，秦领队都站在车门口，对年龄大的游客伸出手扶一把，让我们感到了温暖关心，使我们在旅途中受到家人一般的照顾，这一扶，扶出了秦领队的工作态度、扶出了秦领队的人品、这一扶也扶出了贵公司的服务水平和品质。</w:t>
      </w:r>
    </w:p>
    <w:p>
      <w:pPr>
        <w:pStyle w:val="Normal"/>
        <w:rPr/>
      </w:pPr>
      <w:r>
        <w:rPr/>
        <w:t>还有一件事，我们特别要感谢秦领队，我们是来自河北唐山的游客，年龄已过</w:t>
      </w:r>
      <w:r>
        <w:rPr/>
        <w:t>70</w:t>
      </w:r>
      <w:r>
        <w:rPr/>
        <w:t>岁了，在国内办了漫游，但手机制式不对，电话打不通，秦领队知道后，立即替我们给家中打了电话报了平安，后又抽出时间让我们用她的电话和家中通话，使我们的儿女放了心，虽然事小，但反映了秦领队对工作的认真态度，秦领队乐于助人的品质，也反映出了秦领队热爱她所从事的这份工作，这是一种多么可贵的精神呀</w:t>
      </w:r>
      <w:r>
        <w:rPr/>
        <w:t>!</w:t>
      </w:r>
    </w:p>
    <w:p>
      <w:pPr>
        <w:pStyle w:val="Normal"/>
        <w:rPr/>
      </w:pPr>
      <w:r>
        <w:rPr/>
        <w:t>旅途就要走完了，我们就要和秦领队分手了，谢谢秦领队对我们、对全队老小的关心照顾和体贴，秦领队辛苦了，以后的旅游我们可能再相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