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的公开表扬信范文"/>
      <w:r>
        <w:rPr/>
        <w:t>社区的公开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镇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受刘</w:t>
      </w:r>
      <w:r>
        <w:rPr/>
        <w:t>**</w:t>
      </w:r>
      <w:r>
        <w:rPr/>
        <w:t>老先生的委托，书写这封表扬信，以此对派出所谢</w:t>
      </w:r>
      <w:r>
        <w:rPr/>
        <w:t>*</w:t>
      </w:r>
      <w:r>
        <w:rPr/>
        <w:t>警官的热心帮助表示衷心感谢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晚上七点，刘老先生独自一人乘坐</w:t>
      </w:r>
      <w:r>
        <w:rPr/>
        <w:t>932</w:t>
      </w:r>
      <w:r>
        <w:rPr/>
        <w:t>路公交车在徐汇区龙水南路站下车，预备转车回吴泾镇。</w:t>
      </w:r>
    </w:p>
    <w:p>
      <w:pPr>
        <w:pStyle w:val="Normal"/>
        <w:rPr/>
      </w:pPr>
      <w:r>
        <w:rPr/>
        <w:t>因天色已晚，龙水南路路段又在进行道路施工，路上泥泞不堪，刘老先生在走向公交站台时不慎跌倒，伤及左眼眼睑，手臂和脚部也有多处擦伤为社区做贡献表扬信百科。由于是孤老，又长年独自居住，刘老先生在意外发生时也无法和其他亲人取得及时联系，只能忍着剧痛乘车回到</w:t>
      </w:r>
      <w:r>
        <w:rPr/>
        <w:t>**</w:t>
      </w:r>
      <w:r>
        <w:rPr/>
        <w:t>镇。在拨打独居老人救助电话，无法接通的情况下，刘老先生只能只身前往吴泾派出所求助，得到了当晚的值班民警谢蕾警官的热情接待</w:t>
      </w:r>
    </w:p>
    <w:p>
      <w:pPr>
        <w:pStyle w:val="Normal"/>
        <w:rPr/>
      </w:pPr>
      <w:r>
        <w:rPr/>
        <w:t>谢警官在仔细查看了他的伤势后，发现伤口需要及时处理，马上为刘老先生联系了吴泾医院。当得知脸上的伤口极为接近眼部神经末梢，地段医院无法处理如此严重的伤口时，谢警官又及时联系了两名保安，嘱咐他们立即送他到闵行区第五人民医院接受治疗。到达医院后，在医生的帮助下，刘老先生的上伤口得到了及时处理，避免了更严重的后果。</w:t>
      </w:r>
    </w:p>
    <w:p>
      <w:pPr>
        <w:pStyle w:val="Normal"/>
        <w:rPr/>
      </w:pPr>
      <w:r>
        <w:rPr/>
        <w:t>为此，刘老先生特别感谢当晚的值班民警和保安的热心帮助，在事发的第二天就赶到我们居委会，恳请我们为他写这份表扬信以聊表心中的感激之情。感谢你们培养了这么一位热心的好同志，愿你们不断发扬这种精神，为广大市民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