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患者的感谢信的范文"/>
      <w:r>
        <w:rPr/>
        <w:t>来自患者的感谢信的范文</w:t>
      </w:r>
      <w:bookmarkEnd w:id="0"/>
    </w:p>
    <w:p>
      <w:pPr>
        <w:pStyle w:val="Normal"/>
        <w:rPr/>
      </w:pPr>
      <w:r>
        <w:rPr/>
        <w:t>首先对天津医院髋二科张银光主任及全体医护人员，请接收我们全家对您们的衷心感谢</w:t>
      </w:r>
      <w:r>
        <w:rPr/>
        <w:t>!</w:t>
      </w:r>
    </w:p>
    <w:p>
      <w:pPr>
        <w:pStyle w:val="Normal"/>
        <w:rPr/>
      </w:pPr>
      <w:r>
        <w:rPr/>
        <w:t>我是患者，名叫刘某，男，</w:t>
      </w:r>
      <w:r>
        <w:rPr/>
        <w:t>58</w:t>
      </w:r>
      <w:r>
        <w:rPr/>
        <w:t>岁，于</w:t>
      </w:r>
      <w:r>
        <w:rPr/>
        <w:t>2</w:t>
      </w:r>
      <w:r>
        <w:rPr/>
        <w:t>月</w:t>
      </w:r>
      <w:r>
        <w:rPr/>
        <w:t>7</w:t>
      </w:r>
      <w:r>
        <w:rPr/>
        <w:t>日在温泉滑倒。当时右腿摔得动不了，而且疼痛难忍。用</w:t>
      </w:r>
      <w:r>
        <w:rPr/>
        <w:t>120</w:t>
      </w:r>
      <w:r>
        <w:rPr/>
        <w:t>车送到天津医院急诊，经检查确诊右股骨转子间骨折、移位、还有游离碎骨。当时就住进髋二</w:t>
      </w:r>
      <w:r>
        <w:rPr/>
        <w:t>30</w:t>
      </w:r>
      <w:r>
        <w:rPr/>
        <w:t>床，于</w:t>
      </w:r>
      <w:r>
        <w:rPr/>
        <w:t>12</w:t>
      </w:r>
      <w:r>
        <w:rPr/>
        <w:t>日顺利手术。主刀大夫张银光主任，用微创方法通过三个小口子，放入伽马钉固定骨折。手术时间短，创伤面小，最大限度的减轻了患者的痛苦。</w:t>
      </w:r>
    </w:p>
    <w:p>
      <w:pPr>
        <w:pStyle w:val="Normal"/>
        <w:rPr/>
      </w:pPr>
      <w:r>
        <w:rPr/>
        <w:t>我作为一个普通百姓，对医学知识知之甚少，难免紧张，血糖值升得很高。为了求心理安慰，为了顺应当今“社会的共性”，手术前一天，我让妻子给张银光主任送了</w:t>
      </w:r>
      <w:r>
        <w:rPr/>
        <w:t>2000</w:t>
      </w:r>
      <w:r>
        <w:rPr/>
        <w:t>元红包。为了避免人多，只好在夜里</w:t>
      </w:r>
      <w:r>
        <w:rPr/>
        <w:t>11</w:t>
      </w:r>
      <w:r>
        <w:rPr/>
        <w:t>点多才去张银光主任值班办公室找他。当时办公室亮着灯，只有他一人。我妻子走到他面前时，发现张主任深夜还在伏案，对着一张明日的手术表格认真仔细地分析着，手中的笔不时做着记录。看他对病人高度的责任感和他投入事业的精神，深深感动着我们家属。当我妻子表明来意，把红包交给他后，张银光主任用安抚体谅的语言带着温暖的微笑说：“不要紧张，就是常规手术，放心吧”。立刻让我们家属感到有种新任和依靠的感觉。但是，万没想到转天手术前护士站又找到家属，原封不动地退回了红包。此刻，我们家属顿时感到惭愧万分，太对不起张主任高尚的医德和优秀的品质了。也助长了社会医患不良风气了。真可谓，悬壶济事心，妙手回春术。平凡之中更见伟大</w:t>
      </w:r>
      <w:r>
        <w:rPr/>
        <w:t>!</w:t>
      </w:r>
    </w:p>
    <w:p>
      <w:pPr>
        <w:pStyle w:val="Normal"/>
        <w:rPr/>
      </w:pPr>
      <w:r>
        <w:rPr/>
        <w:t>同时，我也要感谢天津医院的各级领导，培育出像张银光主任这样的好医生、好主任。千言万语的感谢汇成一句祝福的话：真心祝愿天津医院全体医护人员身体健康</w:t>
      </w:r>
      <w:r>
        <w:rPr/>
        <w:t>!</w:t>
      </w:r>
      <w:r>
        <w:rPr/>
        <w:t>全家幸福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患者：刘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属：周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