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模拟实训心得_证券模拟实习个人体会范文"/>
      <w:r>
        <w:rPr/>
        <w:t>证券模拟实训心得</w:t>
      </w:r>
      <w:r>
        <w:rPr/>
        <w:t>_</w:t>
      </w:r>
      <w:r>
        <w:rPr/>
        <w:t>证券模拟实习个人体会范文</w:t>
      </w:r>
      <w:bookmarkEnd w:id="0"/>
    </w:p>
    <w:p>
      <w:pPr>
        <w:pStyle w:val="Normal"/>
        <w:rPr/>
      </w:pPr>
      <w:r>
        <w:rPr/>
        <w:t>证券投资是我们一直以来都从未接触过的事物，我们对证券投资感到陌生、遥远，但更多的是新鲜和好奇，有幸的是我们有机会在两位优秀老师的指引下探索和学习证券投资。</w:t>
      </w:r>
    </w:p>
    <w:p>
      <w:pPr>
        <w:pStyle w:val="Normal"/>
        <w:rPr/>
      </w:pPr>
      <w:r>
        <w:rPr/>
        <w:t>经过了这为期两周的证券实训课我真真切切地了解又接触了证券交易。在这段时间里，我经历了赚钱的喜悦，又体验了错失机会的痛心。我认为我们证券实训的目的就是通过有关证券投资课程的学习和证券模拟交易系统进行的股票模拟交易，将理论与实践相结合，以加强对证券理论知识的理解，锻炼我们的实际操作能力，并对证券投资市场有大体的了解，掌握必要的投资技巧和投资策略，了解证券分析的基本方法，系统地掌握投资理论知识和实践操作，从而进一步加强投资理财观念。</w:t>
      </w:r>
    </w:p>
    <w:p>
      <w:pPr>
        <w:pStyle w:val="Normal"/>
        <w:rPr/>
      </w:pPr>
      <w:r>
        <w:rPr/>
        <w:t>最初上课的时候，老师指导我们下载了大智慧软件，打开软件，我完全不知道如何使用。在老师的讲解和同学的帮助下知道了软件的使用方法和一些分析方法，自己学会如何看</w:t>
      </w:r>
      <w:r>
        <w:rPr/>
        <w:t>k</w:t>
      </w:r>
      <w:r>
        <w:rPr/>
        <w:t>线图，涨停板和跌停板屡见不鲜，趋势理论也能在个股中找到印证。在分析软件中还提供了几个技术指标，</w:t>
      </w:r>
      <w:r>
        <w:rPr/>
        <w:t>MACD</w:t>
      </w:r>
      <w:r>
        <w:rPr/>
        <w:t>，乖离率，相对强弱指标，布林线，能量线等，在计算机中我们还可以看到</w:t>
      </w:r>
      <w:r>
        <w:rPr/>
        <w:t>5</w:t>
      </w:r>
      <w:r>
        <w:rPr/>
        <w:t>分钟、</w:t>
      </w:r>
      <w:r>
        <w:rPr/>
        <w:t>15</w:t>
      </w:r>
      <w:r>
        <w:rPr/>
        <w:t>分钟、</w:t>
      </w:r>
      <w:r>
        <w:rPr/>
        <w:t>30</w:t>
      </w:r>
      <w:r>
        <w:rPr/>
        <w:t>分钟和</w:t>
      </w:r>
      <w:r>
        <w:rPr/>
        <w:t>60</w:t>
      </w:r>
      <w:r>
        <w:rPr/>
        <w:t>分钟的</w:t>
      </w:r>
      <w:r>
        <w:rPr/>
        <w:t>K</w:t>
      </w:r>
      <w:r>
        <w:rPr/>
        <w:t>线图。通过对</w:t>
      </w:r>
      <w:r>
        <w:rPr/>
        <w:t>K</w:t>
      </w:r>
      <w:r>
        <w:rPr/>
        <w:t>线图的实体是阴线还是阳线，上、下影线的长短等的分析，常可以用来判断多空双方力量的对比和后市的走向。一般来说，阳线则说明买方的力量强过卖方，经过一天多空双方力量的较量，以多方的胜利而告终。阳线越长，说明多方力量胜过空方越多，后市继续走强的可能性就越大。相反，若是收成阴线表示卖方力量强过买方力量，阴线越长，说明空方力量胜过多方越多，后市走弱的可能性就越大。</w:t>
      </w:r>
    </w:p>
    <w:p>
      <w:pPr>
        <w:pStyle w:val="Normal"/>
        <w:rPr/>
      </w:pPr>
      <w:r>
        <w:rPr/>
        <w:t>这次的证券模拟实训让我感悟颇深。这次实习虽然只有短短的两个星期，但对我的意义非凡，因为这是我真正进入股市前的一次模拟操作，虽然只是模拟但我也同样认真对待。</w:t>
      </w:r>
    </w:p>
    <w:p>
      <w:pPr>
        <w:pStyle w:val="Normal"/>
        <w:rPr/>
      </w:pPr>
      <w:r>
        <w:rPr/>
        <w:t>经过这些天的实习，使我对股票交易有了进一步的认识，对一些股市中的专业术语有了一定的了解。在取得实效的同时，我也在实习过程中发现了自身的一些不足。比如自己不够坚定，有时甚至会盲目的跟风，导致交易亏损。总而言之，这次的证券模拟业务实习让我学到了许多在课堂上所学不到的经验，在实践中巩固了知识，也为我们以后走向社会奠定了坚实的基础。同时使我们所学的有关证券交易的知识得以巩固。</w:t>
      </w:r>
    </w:p>
    <w:p>
      <w:pPr>
        <w:pStyle w:val="Normal"/>
        <w:rPr/>
      </w:pPr>
      <w:r>
        <w:rPr/>
        <w:t>与此同时我也认识到自身的缺陷与不足，比如，不能完全领会</w:t>
      </w:r>
      <w:r>
        <w:rPr/>
        <w:t>k</w:t>
      </w:r>
      <w:r>
        <w:rPr/>
        <w:t>线图的作用并以此来推断市场的走势。今后我将加强在这方面的锻炼，争取学有所用。股市变化莫测，要想真正的了解并掌握它，需要的不仅仅是模拟，更需要实战经验，要我们去运用自己的交易策略去控制风险，获取收益。</w:t>
      </w:r>
    </w:p>
    <w:p>
      <w:pPr>
        <w:pStyle w:val="Normal"/>
        <w:widowControl/>
        <w:bidi w:val="0"/>
        <w:spacing w:before="180" w:after="180"/>
        <w:jc w:val="left"/>
        <w:rPr/>
      </w:pPr>
      <w:r>
        <w:rPr/>
        <w:t>通过这次实习，我充分认识到只有保持清醒的头脑，把风险减低到最低，才能做一名成功的投资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