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通用员工2023下半年计划范文"/>
      <w:r>
        <w:rPr/>
        <w:t>通用员工</w:t>
      </w:r>
      <w:r>
        <w:rPr/>
        <w:t>2023</w:t>
      </w:r>
      <w:r>
        <w:rPr/>
        <w:t>下半年计划范文</w:t>
      </w:r>
      <w:bookmarkEnd w:id="0"/>
    </w:p>
    <w:p>
      <w:pPr>
        <w:pStyle w:val="Normal"/>
        <w:rPr/>
      </w:pPr>
      <w:r>
        <w:rPr/>
        <w:t>新的一年已经朝我们迈过来了，此时此刻我不仅得总结一下这一年的工作情况，还得趁此时机把新一年的工作计划给安排好，因为根据我过往的工作经历来看，想要把房地产工作做好的前提就是把一年里想要做的事情给提前规划好，然后再按照计划做事，这样才能达到自己想要的效果。</w:t>
      </w:r>
    </w:p>
    <w:p>
      <w:pPr>
        <w:pStyle w:val="Normal"/>
        <w:rPr/>
      </w:pPr>
      <w:r>
        <w:rPr/>
        <w:t>在</w:t>
      </w:r>
      <w:r>
        <w:rPr/>
        <w:t>2020</w:t>
      </w:r>
      <w:r>
        <w:rPr/>
        <w:t>年里，我会加强自己关于房地产知识的了解，我身为咱们</w:t>
      </w:r>
      <w:r>
        <w:rPr/>
        <w:t>__</w:t>
      </w:r>
      <w:r>
        <w:rPr/>
        <w:t>房地产的一员，要是连自己都不了解工作业务上的事情，那我还怎么去为客户们提供帮助呢，不过这也不是一件简单的事情，我必须要花费更多的精力到自己的业务建设上。从我们目前的业务能力可以明显的看出，我和自己的客户联系还不够密切，而且对于开发新客户也不够积极，这也令得我的业绩明显比不过别人，所以多与自己的客户们沟通联系也成为了我下一步工作的重点，不过学习这回事可不容易，我得向公司里面的老前辈们多讨教一点和房地产相关的经验，同时我也会多多听取一下别人给我的见解，这样才能取长补短以便达到更好的效益，虽然别人或许不会给我太多的建议，但是我只要坚持下去，那么我终归还是会有一点收获的。</w:t>
      </w:r>
    </w:p>
    <w:p>
      <w:pPr>
        <w:pStyle w:val="Normal"/>
        <w:rPr/>
      </w:pPr>
      <w:r>
        <w:rPr/>
        <w:t>当然了，想做好房地产这一块的工作，不在平日里多多走动是不行的，这也就要求我们必须拥有良好的沟通、销售能力，不然是没办法了解到客户们的需要的，所以说为什么我们这些员工之间的业绩相差会那么大，这除了和我们的工作能力有关系外，也和我们的思维想法有关，唯有积极主动地去感受客户们的需求，才能让大家更心甘情愿的支持我们的工作。我在新年里会做好这几个方面的工作：一是力争自己在上班的时候不迟到，认真积极地处理好自己的工作任务</w:t>
      </w:r>
      <w:r>
        <w:rPr/>
        <w:t>;</w:t>
      </w:r>
      <w:r>
        <w:rPr/>
        <w:t>二是发展更多潜在的客户，并满足客户们的合理需求</w:t>
      </w:r>
      <w:r>
        <w:rPr/>
        <w:t>;</w:t>
      </w:r>
      <w:r>
        <w:rPr/>
        <w:t>三是配合好部门里的同事，共同开展新一轮的工作任务。</w:t>
      </w:r>
    </w:p>
    <w:p>
      <w:pPr>
        <w:pStyle w:val="Normal"/>
        <w:widowControl/>
        <w:bidi w:val="0"/>
        <w:spacing w:before="180" w:after="180"/>
        <w:jc w:val="left"/>
        <w:rPr/>
      </w:pPr>
      <w:r>
        <w:rPr/>
        <w:t>如果我能把这些问题都给处理好的话，那么我相信自己的工作业绩一定能得到质的飞跃，只可惜我的想法虽然挺好的，但是实际操作起来可没有这么容易啊，这肯定是一个漫长的学习过程，但是我一定会照着计划好的目标努力前行的，相信在不久的将来，我定能为咱们</w:t>
      </w:r>
      <w:r>
        <w:rPr/>
        <w:t>__</w:t>
      </w:r>
      <w:r>
        <w:rPr/>
        <w:t>公司作出更大的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