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类简历自我评价该怎么写"/>
      <w:r>
        <w:rPr/>
        <w:t>教育类简历自我评价该怎么写</w:t>
      </w:r>
      <w:bookmarkEnd w:id="0"/>
    </w:p>
    <w:p>
      <w:pPr>
        <w:pStyle w:val="Normal"/>
        <w:rPr/>
      </w:pPr>
      <w:r>
        <w:rPr/>
        <w:t>作为一名数学教师，我深刻熟悉到数学人不怕辛劳不怕累，数学人做事胆大心细，数学人为人直爽、简单、豪放，数学人有拼搏奋斗的精神，下面是简短自我评价。</w:t>
      </w:r>
    </w:p>
    <w:p>
      <w:pPr>
        <w:pStyle w:val="Normal"/>
        <w:rPr/>
      </w:pPr>
      <w:r>
        <w:rPr/>
        <w:t>我作为数学人，除了有以上特点外，思维灵敏，点子新意多，善于思考总结经验和吸取教训，有很强的创新思维。在校期间，担任年级网络部副部长和学校青年志愿者协会外联部部长，做事认真，责任心重，有很好的应变能力和办事效率，能及时按要求完成任务。是同学眼中的“万事通”，乐于助人，有很好的人缘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育方法上我有自己的观点</w:t>
      </w:r>
      <w:r>
        <w:rPr/>
        <w:t>--“</w:t>
      </w:r>
      <w:r>
        <w:rPr/>
        <w:t>两个新”。一是创新，二是更新。创新则是在原有的基础上总结成功的经验，吸取失败的教训，然后创造出更好的教学方法</w:t>
      </w:r>
      <w:r>
        <w:rPr/>
        <w:t>;</w:t>
      </w:r>
      <w:r>
        <w:rPr/>
        <w:t>更新则是要更新教学内容和教学方法，及时更新教学课件、教案，多听取学生的意见和建议，根据他们的要求结合教学计划实施最科学有效的教学方法，保证教学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