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宿舍申请书的范文"/>
      <w:r>
        <w:rPr/>
        <w:t>优秀宿舍申请书的范文</w:t>
      </w:r>
      <w:bookmarkEnd w:id="0"/>
    </w:p>
    <w:p>
      <w:pPr>
        <w:pStyle w:val="Normal"/>
        <w:rPr/>
      </w:pPr>
      <w:r>
        <w:rPr/>
        <w:t>尊敬的校领导：</w:t>
      </w:r>
    </w:p>
    <w:p>
      <w:pPr>
        <w:pStyle w:val="Normal"/>
        <w:rPr/>
      </w:pPr>
      <w:r>
        <w:rPr/>
        <w:t>我们是来自化学化工学院七区二栋</w:t>
      </w:r>
      <w:r>
        <w:rPr/>
        <w:t>231</w:t>
      </w:r>
      <w:r>
        <w:rPr/>
        <w:t>寝室的全体成员，为了更好更有效的让宿舍成为一个休息和学习的场所，怀着满心的激动和为寝室争取荣誉的热切期盼，我们一致请求参加校级优秀宿舍的评选。申请优秀宿舍，建设优秀寝室的意义不仅在于保持一个良好的个人环境，也是为了保持一个良好的共同学习环境。因为我们认为优秀寝室是一个具体实在的标准，而且是一个较高的标准。从一进大学开始到现在，我们一直生活在一个充满温馨，充满热情，充满笑声，充满关爱的屋子里，这就是由我们四人组建起来的家</w:t>
      </w:r>
      <w:r>
        <w:rPr/>
        <w:t>---231</w:t>
      </w:r>
      <w:r>
        <w:rPr/>
        <w:t>寝室。</w:t>
      </w:r>
    </w:p>
    <w:p>
      <w:pPr>
        <w:pStyle w:val="Normal"/>
        <w:rPr/>
      </w:pPr>
      <w:r>
        <w:rPr/>
        <w:t>我们一起去自习，一起上课，一起吃饭，遇到困难共同面对。转眼，我们携手并进，风雨兼程，已迈入第三个年头。两年的大学生活留给我们的不只是年龄，还有一路用笑容和眼泪换来的累累果实。我们在思想，工作，学习，生活等方面都有了不错的成绩。我们寝室的学习氛围浓厚，成绩也在专业和班级中翘楚。</w:t>
      </w:r>
      <w:r>
        <w:rPr/>
        <w:t>4</w:t>
      </w:r>
      <w:r>
        <w:rPr/>
        <w:t>人全体一次性通过英语四六级，</w:t>
      </w:r>
      <w:r>
        <w:rPr/>
        <w:t>3</w:t>
      </w:r>
      <w:r>
        <w:rPr/>
        <w:t>人通过国家计算机二级。向文娟大一学年班级第一、专业第一，大二上学期班级第三、专业第三，大二下学期班级第三</w:t>
      </w:r>
      <w:r>
        <w:rPr/>
        <w:t>;</w:t>
      </w:r>
      <w:r>
        <w:rPr/>
        <w:t>付艳辉大二上学期班级第七、大二下学期班级第一、专业排名第一</w:t>
      </w:r>
      <w:r>
        <w:rPr/>
        <w:t>;</w:t>
      </w:r>
      <w:r>
        <w:rPr/>
        <w:t>赵东利班级第十，平均分学分绩点在班级前列</w:t>
      </w:r>
      <w:r>
        <w:rPr/>
        <w:t>;</w:t>
      </w:r>
      <w:r>
        <w:rPr/>
        <w:t>管加其在上学期的考试中列班级第九，虽然没有很好但一直在努力。两年以来，我寝</w:t>
      </w:r>
      <w:r>
        <w:rPr/>
        <w:t>4</w:t>
      </w:r>
      <w:r>
        <w:rPr/>
        <w:t>人获校级奖励</w:t>
      </w:r>
      <w:r>
        <w:rPr/>
        <w:t>7</w:t>
      </w:r>
      <w:r>
        <w:rPr/>
        <w:t>人次，院级奖励</w:t>
      </w:r>
      <w:r>
        <w:rPr/>
        <w:t>8</w:t>
      </w:r>
      <w:r>
        <w:rPr/>
        <w:t>人次。由我们主演的心理话剧《转身拥抱阳光》获学院二等奖，主要由我们组织和主持的团活也屡次获得奖励。上课的路上，我们四个始终冲在最前面</w:t>
      </w:r>
      <w:r>
        <w:rPr/>
        <w:t>;</w:t>
      </w:r>
      <w:r>
        <w:rPr/>
        <w:t>教室里，我们也经常得到老师的肯定。两年来，我们努力让优秀成为习惯。我们仍在努力，我们相信我们会做得更好。生活上，养成良好的生活习惯，享有良好的寝室环境，是我们应尽的义务与责任。对于宿舍卫生，我们有合理的寝室公约，每人自觉保持宿舍的整洁与和谐。在每周一的卫生通报中，总能看到</w:t>
      </w:r>
      <w:r>
        <w:rPr/>
        <w:t>7-2-231</w:t>
      </w:r>
      <w:r>
        <w:rPr/>
        <w:t>后的通报表扬。</w:t>
      </w:r>
    </w:p>
    <w:p>
      <w:pPr>
        <w:pStyle w:val="Normal"/>
        <w:rPr/>
      </w:pPr>
      <w:r>
        <w:rPr/>
        <w:t>我们长期以来已经把寝室的整洁当成一种习惯，还在宿舍种了一盆绿色植物，来美化宿舍</w:t>
      </w:r>
      <w:r>
        <w:rPr/>
        <w:t>;</w:t>
      </w:r>
      <w:r>
        <w:rPr/>
        <w:t>闲暇时分，外面常常会听到从我们家传出的源源不断的笑声，记忆中，在这个家里我们从来没有闹过矛盾，有的只是相互间的谦让和照顾。青春总是充满活力的。在学习和工作之外，我们还经常在晚上逛街一起唱歌，秉承“身体是革命的本钱”宗旨，我们会偶尔去田径场跑步，或者去爬山锻炼身体。大一以来，我寝担任班委</w:t>
      </w:r>
      <w:r>
        <w:rPr/>
        <w:t>5</w:t>
      </w:r>
      <w:r>
        <w:rPr/>
        <w:t>人次，</w:t>
      </w:r>
      <w:r>
        <w:rPr/>
        <w:t>1</w:t>
      </w:r>
      <w:r>
        <w:rPr/>
        <w:t>人校自理委员，</w:t>
      </w:r>
      <w:r>
        <w:rPr/>
        <w:t>3</w:t>
      </w:r>
      <w:r>
        <w:rPr/>
        <w:t>人曾是院级学生会成员，</w:t>
      </w:r>
      <w:r>
        <w:rPr/>
        <w:t>2</w:t>
      </w:r>
      <w:r>
        <w:rPr/>
        <w:t>人在社团中担任重要职务，</w:t>
      </w:r>
      <w:r>
        <w:rPr/>
        <w:t>1</w:t>
      </w:r>
      <w:r>
        <w:rPr/>
        <w:t>人现任院文娱部部长。我们在工作上不分等级部门，三年中我们在不同的岗位上发光发热，始终勤勤恳恳，个人的事就是大家的事，平时我们总能很好的平衡学习与工作的关系，不会因为工作而把学习耽误了，在工作中我们也不断学习把现在的工作都当作是为以后到社会上的一种提前实践。我们在当中找到自己的不足和缺点，并不断改进和提高，在处理好个人问题的同时我们会帮助其他同学，以达到共同进步的目标。另外，我们同是化学二班这个集体的成员，有着强烈的集体容誉感，在校与班组织的活动中都积极踊跃，为班级的大小事务出谋划策，时刻思索着能为班级做些什么。在思想上，思想是灵魂，作为跨世纪的新一代，我们不仅要善于学习，勇于钻研更要思想上的进步。为此，我们都加入了入党积极分子培训班，并且顺利结业。目前已经有两人被推优入党。坚信马克思主义，保持积极向上的乐观主义精神，同时坚信党的领导，并努力向党员发展，争取早日成为一个中国共产党党员</w:t>
      </w:r>
      <w:r>
        <w:rPr/>
        <w:t>!</w:t>
      </w:r>
      <w:r>
        <w:rPr/>
        <w:t>我们四人组成了一个温馨的家庭，并努力装扮着这个家庭，我们严格要求自己，不求最好，但求更好。在此，我们郑重的申请湖南科技大学“优秀宿舍”的称号</w:t>
      </w:r>
      <w:r>
        <w:rPr/>
        <w:t>!</w:t>
      </w:r>
      <w:r>
        <w:rPr/>
        <w:t>这不仅是校领导对我们这个小家的肯定，也是推动我们前进的动力。特此申请，期望你们的批准</w:t>
      </w:r>
      <w:r>
        <w:rPr/>
        <w:t>!</w:t>
      </w:r>
      <w:r>
        <w:rPr/>
        <w:t>此致，敬礼</w:t>
      </w:r>
      <w:r>
        <w:rPr/>
        <w:t>!</w:t>
      </w:r>
    </w:p>
    <w:p>
      <w:pPr>
        <w:pStyle w:val="Normal"/>
        <w:widowControl/>
        <w:bidi w:val="0"/>
        <w:spacing w:before="180" w:after="180"/>
        <w:jc w:val="left"/>
        <w:rPr/>
      </w:pPr>
      <w:r>
        <w:rPr/>
        <w:t>申请宿舍：化学化工学院</w:t>
      </w:r>
      <w:r>
        <w:rPr/>
        <w:t>7-2-23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