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风师德学习心得体会怎么写"/>
      <w:r>
        <w:rPr/>
        <w:t>师风师德学习心得体会怎么写</w:t>
      </w:r>
      <w:bookmarkEnd w:id="0"/>
    </w:p>
    <w:p>
      <w:pPr>
        <w:pStyle w:val="Normal"/>
        <w:rPr/>
      </w:pPr>
      <w:r>
        <w:rPr/>
        <w:t>近期，单位组织教职工系统学习《教育法》、《教师法》、《中小学教师职业道德规范》等相关法律法规，并开展了形式多样、成效显著的师德师风活动，我受益匪浅。为了更好地促进自我管理能力的提高，服务全校师生，领导学校不断发展，现谈谈我的心得体会：</w:t>
      </w:r>
    </w:p>
    <w:p>
      <w:pPr>
        <w:pStyle w:val="Normal"/>
        <w:rPr/>
      </w:pPr>
      <w:r>
        <w:rPr/>
        <w:t>一、摆正位置，树立正确的校长观</w:t>
      </w:r>
    </w:p>
    <w:p>
      <w:pPr>
        <w:pStyle w:val="Normal"/>
        <w:rPr/>
      </w:pPr>
      <w:r>
        <w:rPr/>
        <w:t>对教师而言，“校长”是学校的领导，是管理者</w:t>
      </w:r>
      <w:r>
        <w:rPr/>
        <w:t>;</w:t>
      </w:r>
      <w:r>
        <w:rPr/>
        <w:t>对我而言，“校长”是学识、水平、能力的综合象征，是教师队伍的“领头雁”。从某个角度来说，一个好校长就是一所好学校</w:t>
      </w:r>
      <w:r>
        <w:rPr/>
        <w:t>!</w:t>
      </w:r>
    </w:p>
    <w:p>
      <w:pPr>
        <w:pStyle w:val="Normal"/>
        <w:rPr/>
      </w:pPr>
      <w:r>
        <w:rPr/>
        <w:t>担任“校长“这一职位以来，我坚持模范作用，合理安排工作，不少事情亲力亲为。这样一来，提高了教职员工的积极性，他们意识到领导并不是高高在上、指手画脚的人，而是真正热爱学校、热爱教育的。这样一来，教师们也乐意齐心协力，发挥主观能动性，确保出色地完成各项教育、教学任务。</w:t>
      </w:r>
    </w:p>
    <w:p>
      <w:pPr>
        <w:pStyle w:val="Normal"/>
        <w:rPr/>
      </w:pPr>
      <w:r>
        <w:rPr/>
        <w:t>教师的言行对学生的思想、行为和品质具有潜移默化的影响，教师的一言一行，学生均喜欢模仿，这将给学生成长带来一生的影响。我的模范作用在教师队伍中产生了积极的影响，教师懂得了时时刻刻为学生做出好的榜样，凡要求学生要做到的，自己首先做到。这样一来，师生上下形成了良性循环，效果良好</w:t>
      </w:r>
      <w:r>
        <w:rPr/>
        <w:t>!</w:t>
      </w:r>
    </w:p>
    <w:p>
      <w:pPr>
        <w:pStyle w:val="Normal"/>
        <w:rPr/>
      </w:pPr>
      <w:r>
        <w:rPr/>
        <w:t>二、以人为本，树立科学的管理观</w:t>
      </w:r>
    </w:p>
    <w:p>
      <w:pPr>
        <w:pStyle w:val="Normal"/>
        <w:rPr/>
      </w:pPr>
      <w:r>
        <w:rPr/>
        <w:t>一位成功的校长对教师必定有极强的亲和力、凝聚力和感召力，使教师能够自觉地把校长的教育思想创造性地落实到具体工作中，实践校长的办学思想，实现校长的办学目标。</w:t>
      </w:r>
    </w:p>
    <w:p>
      <w:pPr>
        <w:pStyle w:val="Normal"/>
        <w:rPr/>
      </w:pPr>
      <w:r>
        <w:rPr/>
        <w:t>“</w:t>
      </w:r>
      <w:r>
        <w:rPr/>
        <w:t>教育发展教师为本，教师素质师德为首。”作为领导者，我坚持“以制度为纲，以人性化管理为本”的管理模式，把对教师、学生的管理放在第一位，时刻关心教师、学生。努力营造一种既严格管理又有利于教师成长，发挥才干的公平、公正、积极上进的和谐的人际环境，把学校建设成教师思想交流、学术交流、情感交流和精神交流的磁力场。</w:t>
      </w:r>
    </w:p>
    <w:p>
      <w:pPr>
        <w:pStyle w:val="Normal"/>
        <w:rPr/>
      </w:pPr>
      <w:r>
        <w:rPr/>
        <w:t>用制度管人、管事，并在工作中结合实际不断以予充实。现在，学校的规章制度已经内化为教师的自学行为，而不是有形的约束，进而使每位教师在学校的各个岗位、各个层次上发挥最大的潜能，达到最佳的效能。</w:t>
      </w:r>
    </w:p>
    <w:p>
      <w:pPr>
        <w:pStyle w:val="Normal"/>
        <w:rPr/>
      </w:pPr>
      <w:r>
        <w:rPr/>
        <w:t>三、转变观念，树立全面的评价观</w:t>
      </w:r>
    </w:p>
    <w:p>
      <w:pPr>
        <w:pStyle w:val="Normal"/>
        <w:rPr/>
      </w:pPr>
      <w:r>
        <w:rPr/>
        <w:t>学校对教师的评价直接决定教师的价值取向和具体的教育教学行为。单纯地看分数论高低很容易引发教师的功利主义和教师之间的不正当竞争，削弱教师的团队意识和无私奉献精神。而功利主义必然导致教育的短期行为，对学生、学校的发展均是无益有害的。</w:t>
      </w:r>
    </w:p>
    <w:p>
      <w:pPr>
        <w:pStyle w:val="Normal"/>
        <w:rPr/>
      </w:pPr>
      <w:r>
        <w:rPr/>
        <w:t>我深深地体会到，作为一名校长，必须致力于建设一种鼓励教师的教育观念、基本素质、教育教学能力、业务学习、工作业绩和敬业精神等多方面对教师进行综合评价，建立“以师德为先导，以实绩为主导，以科研为向导”的评价机制，把评价重点放在课堂教学质量，落实到科目教学的实效上，以确保评价的公正性、科学性和激励性。我从不以成绩的好坏来判断一个教师是否优秀，而是以教师德育、能力与发展潜质等为依据，积极培养优秀教师。</w:t>
      </w:r>
    </w:p>
    <w:p>
      <w:pPr>
        <w:pStyle w:val="Normal"/>
        <w:rPr/>
      </w:pPr>
      <w:r>
        <w:rPr/>
        <w:t>对待学生，我也给予积极的评价。我们要与学生平等相待，不能将学生随便呵斥。只有我们把学生看重了，学生得到老师的尊重了，他们才会尊重老师，愿意学习这个老师所传授的各种知识。我要求教师们秉持着“爱生如子，谆谆教导”的原则进行教学教育。五年二班有一个男生，由于家庭教育不到位，行为散漫，纪律性差，令班主任和科任感到头疼。根据老师的反映，我找来该同学进行谈话，了解情况。起初，他极不配合，心里显得害怕。我多次找他聊天，肯定了他的优点，委婉地指出了他的不足之处。一段时间下来，他的坏习惯明显减少了。在我的一再关注与鼓励之下，如今他有了明显的进步。我想，如果一味地否定他，他是不可能会进步的。</w:t>
      </w:r>
    </w:p>
    <w:p>
      <w:pPr>
        <w:pStyle w:val="Normal"/>
        <w:widowControl/>
        <w:bidi w:val="0"/>
        <w:spacing w:before="180" w:after="180"/>
        <w:jc w:val="left"/>
        <w:rPr/>
      </w:pPr>
      <w:r>
        <w:rPr/>
        <w:t>总之，师德师风活动让我对自己的定位更加清晰，在管理、领导上有了更深刻的思考与感悟。教育无小事，我将不断完善自我，提高管理能力，坚持以身作则，积极推动学校迈向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