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日宴会致辞范文"/>
      <w:r>
        <w:rPr/>
        <w:t>生日宴会致辞范文</w:t>
      </w:r>
      <w:bookmarkEnd w:id="0"/>
    </w:p>
    <w:p>
      <w:pPr>
        <w:pStyle w:val="Normal"/>
        <w:rPr/>
      </w:pPr>
      <w:r>
        <w:rPr/>
        <w:t>尊敬的各位来宾，亲爱的小朋友们：</w:t>
      </w:r>
    </w:p>
    <w:p>
      <w:pPr>
        <w:pStyle w:val="Normal"/>
        <w:rPr/>
      </w:pPr>
      <w:r>
        <w:rPr/>
        <w:t>大家中午好。</w:t>
      </w:r>
    </w:p>
    <w:p>
      <w:pPr>
        <w:pStyle w:val="Normal"/>
        <w:rPr/>
      </w:pPr>
      <w:r>
        <w:rPr/>
        <w:t>今天是儿子十岁生日宴会，我们全家非常感谢各位来宾的光临。相信你们的到来和见证，会使韬韬的十岁生日更加精彩和热闹，也将给韬韬的童年留下最深刻最美好的回忆</w:t>
      </w:r>
      <w:r>
        <w:rPr/>
        <w:t>!</w:t>
      </w:r>
    </w:p>
    <w:p>
      <w:pPr>
        <w:pStyle w:val="Normal"/>
        <w:rPr/>
      </w:pPr>
      <w:r>
        <w:rPr/>
        <w:t>过去的十年，是韬韬快乐成长的十年。从呱呱坠地的婴儿，到成长为一名背着书包上学的少年，十年的风风雨雨，倾注了父母的大量心血，得到了大家的无私关注和帮助，在此，我希望儿子在成长的过程中，长怀一颗感恩之心，用实际的行动回报各位长辈的殷切期望。</w:t>
      </w:r>
    </w:p>
    <w:p>
      <w:pPr>
        <w:pStyle w:val="Normal"/>
        <w:rPr/>
      </w:pPr>
      <w:r>
        <w:rPr/>
        <w:t>将来的十年，是韬韬人生之中至关重要的十年。他将经历小学，中学，高中，乃至跨进大学的校门。我们希望韬韬能以他的各位哥哥为学习的榜样，从各位小朋友处吸收长处，努力学习，取得好成绩。</w:t>
      </w:r>
    </w:p>
    <w:p>
      <w:pPr>
        <w:pStyle w:val="Normal"/>
        <w:rPr/>
      </w:pPr>
      <w:r>
        <w:rPr/>
        <w:t>海阔凭鱼跃，天高任鸟飞。长江后浪推前浪，一代更比一代强。我们希望韬韬在他的人生道路上越走越远，越飞越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各位来宾工作顺利，万事如意</w:t>
      </w:r>
      <w:r>
        <w:rPr/>
        <w:t>!</w:t>
      </w:r>
      <w:r>
        <w:rPr/>
        <w:t>祝各位小朋友学习进步，健康成长</w:t>
      </w:r>
      <w:r>
        <w:rPr/>
        <w:t>!</w:t>
      </w:r>
      <w:r>
        <w:rPr/>
        <w:t>请大家举起酒杯，开怀畅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