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党支部工作计划"/>
      <w:r>
        <w:rPr/>
        <w:t>老干部党支部工作计划</w:t>
      </w:r>
      <w:bookmarkEnd w:id="0"/>
    </w:p>
    <w:p>
      <w:pPr>
        <w:pStyle w:val="Normal"/>
        <w:rPr/>
      </w:pPr>
      <w:r>
        <w:rPr/>
        <w:t>2016</w:t>
      </w:r>
      <w:r>
        <w:rPr/>
        <w:t>年，我们将紧紧围绕市委市政府中心工作，以教育实践活动为动力，以建设全市老年人精神家园为重点，以服务好全市老年人为目标，在完成责任目标的同时着力做好以下工作：</w:t>
      </w:r>
    </w:p>
    <w:p>
      <w:pPr>
        <w:pStyle w:val="Normal"/>
        <w:rPr/>
      </w:pPr>
      <w:r>
        <w:rPr/>
        <w:t>指导思想：以党的和十八届一中全会精神为指导，深入贯彻科学发展观，以提出的“全面做好离退休工作”总要求，继续落实好离退休干部政治、生活待遇，充分发挥离退休干部作用，进一步加强学习阵地建设，积极探索对离退休干部逐步实行分类服务管理的工作机制，继续推进老干部“四就近”服务，大力加强老干部工作制度建设，全面做好老干部各项管理服务工作。</w:t>
      </w:r>
    </w:p>
    <w:p>
      <w:pPr>
        <w:pStyle w:val="Normal"/>
        <w:rPr/>
      </w:pPr>
      <w:r>
        <w:rPr/>
        <w:t>一、认真学习贯彻党的十八届三中全会精神，切实加强老干部思想政治建设</w:t>
      </w:r>
    </w:p>
    <w:p>
      <w:pPr>
        <w:pStyle w:val="Normal"/>
        <w:rPr/>
      </w:pPr>
      <w:r>
        <w:rPr/>
        <w:t>1</w:t>
      </w:r>
      <w:r>
        <w:rPr/>
        <w:t>、多措并举地抓好党的十八届三中全会精神学习。按照市委部署，认真组织广大离退休干部和老干部工作人员深入学习贯彻党的十八届三中全会精神，采取报告会、培训会、座谈会、阅文会等形式开展老干部学习活动，切实把广大离退休干部的思想和行动统一到中央精神和市委工作决策上来。</w:t>
      </w:r>
    </w:p>
    <w:p>
      <w:pPr>
        <w:pStyle w:val="Normal"/>
        <w:rPr/>
      </w:pPr>
      <w:r>
        <w:rPr/>
        <w:t>2</w:t>
      </w:r>
      <w:r>
        <w:rPr/>
        <w:t>、切实有效地加强离退休干部党支部建设。以学习十八届三中全会精神为重点，进一步推进离退休干部党支部工作，发挥好离退休干部党支部的作用。进一步健全对离退休党支部的党建工作指导机制，组织离退休干部党员积极参与社会管理与创新工作。坚持和规范党组织生活制度，采取多种形式建立与老干部生活工作相适应的组织生活制度，加强离退休干部党员教育管理，引导他们做到“离岗不离党、退休不褪色”。进一步加强党的政策理论学习和党性教育，鼓励老干部继续发扬传统、深入社会、发挥余热、支持发展。</w:t>
      </w:r>
    </w:p>
    <w:p>
      <w:pPr>
        <w:pStyle w:val="Normal"/>
        <w:rPr/>
      </w:pPr>
      <w:r>
        <w:rPr/>
        <w:t>3</w:t>
      </w:r>
      <w:r>
        <w:rPr/>
        <w:t>、积极支持鼓励离退休干部发挥“四员”作用。在建立健全离退休干部党组织生活制度的基础上，积极支持和鼓励老干部争先创优，在社会经济发展中当好“四员”。一是当好指导员。充分发挥经验优势，做好传帮带，帮助和鼓励年轻干部敢闯、敢干、敢于担当，解除改革难题</w:t>
      </w:r>
      <w:r>
        <w:rPr/>
        <w:t>;</w:t>
      </w:r>
      <w:r>
        <w:rPr/>
        <w:t>二是当好调解员。充分发挥声望优势，密切联系群众，积极化解社会矛盾，维护社会稳定</w:t>
      </w:r>
      <w:r>
        <w:rPr/>
        <w:t>;</w:t>
      </w:r>
      <w:r>
        <w:rPr/>
        <w:t>三是当好宣传员。充分发挥理论智慧优势，加强对市委、市政府重大决策的宣传，团结力量，凝聚智慧，支持发展。四是当好巡逻员，发挥心怀大局、清正廉洁的表率作用，支持反腐倡廉建设工作，激励广大干部勤政为民，干成事不出事，共谋宁国发展。</w:t>
      </w:r>
    </w:p>
    <w:p>
      <w:pPr>
        <w:pStyle w:val="Normal"/>
        <w:rPr/>
      </w:pPr>
      <w:r>
        <w:rPr/>
        <w:t>二、认真落实老干部政治生活待遇，不断创新服务管理方式</w:t>
      </w:r>
    </w:p>
    <w:p>
      <w:pPr>
        <w:pStyle w:val="Normal"/>
        <w:rPr/>
      </w:pPr>
      <w:r>
        <w:rPr/>
        <w:t>4</w:t>
      </w:r>
      <w:r>
        <w:rPr/>
        <w:t>、全面落实离退休干部各项政治待遇。坚持落实老干部阅读文件、参加理论学习、参观考察、出席重要会议和重大活动等制度。继续以多种形式开展离休干部、担任实职副处级以上退休干部生日走访慰问、住院探望制度，切实把思想政治工作融入对老干部的祝福活动之中，把党的温暖送进老干部心中。</w:t>
      </w:r>
    </w:p>
    <w:p>
      <w:pPr>
        <w:pStyle w:val="Normal"/>
        <w:rPr/>
      </w:pPr>
      <w:r>
        <w:rPr/>
        <w:t>5</w:t>
      </w:r>
      <w:r>
        <w:rPr/>
        <w:t>、积极建立社会服务资源服务老干部工作机制。进一步推进利用社区资源做好离退休干部服务工作。切实做好企事业单位改革改制中老干部的安置服务管理工作。加强社会化亲情服务，完善老干部救助机制和便老设施。对老干部的服务努力做到日常服务到位、重点服务到家、特殊服务到人，使服务离退休干部工作进一步彰显时代性，体现针对性、突出实效性。</w:t>
      </w:r>
    </w:p>
    <w:p>
      <w:pPr>
        <w:pStyle w:val="Normal"/>
        <w:rPr/>
      </w:pPr>
      <w:r>
        <w:rPr/>
        <w:t>6</w:t>
      </w:r>
      <w:r>
        <w:rPr/>
        <w:t>、积极开展困难离退休干部帮扶工作。广泛争取民政、红十字会及社会救助等资源，逐步建立困难离退休干部优先帮扶机制，以切实解决困难离退休干部在生活中遇到的困难，使他们充分感受到党和社会的温暖。</w:t>
      </w:r>
    </w:p>
    <w:p>
      <w:pPr>
        <w:pStyle w:val="Normal"/>
        <w:rPr/>
      </w:pPr>
      <w:r>
        <w:rPr/>
        <w:t>7</w:t>
      </w:r>
      <w:r>
        <w:rPr/>
        <w:t>、认真办理老干部意见与建议。认真做好</w:t>
      </w:r>
      <w:r>
        <w:rPr/>
        <w:t>2013</w:t>
      </w:r>
      <w:r>
        <w:rPr/>
        <w:t>年度离休干部座谈会意见与建议的督办工作。及时处理日常生活、工作中老干部的意见与建议，继续推进电话“一卡通”服务机制建设，确保老干部意见、建议事事有落实，件件有回音。</w:t>
      </w:r>
    </w:p>
    <w:p>
      <w:pPr>
        <w:pStyle w:val="Normal"/>
        <w:rPr/>
      </w:pPr>
      <w:r>
        <w:rPr/>
        <w:t>三、积极探索创新老年大学教育管理新方式，全面提升教育质量</w:t>
      </w:r>
    </w:p>
    <w:p>
      <w:pPr>
        <w:pStyle w:val="Normal"/>
        <w:rPr/>
      </w:pPr>
      <w:r>
        <w:rPr/>
        <w:t>8</w:t>
      </w:r>
      <w:r>
        <w:rPr/>
        <w:t>、创新老年教育管理新方式。在继续加大投入改善老年大学设施建设的基础上，针对老年人特点，合理设置符合老年教育实际和生活特色的课程，注重加强师生队伍的管理，建立学员课时管理新方式。全面提升老年大学教育和管理水平。</w:t>
      </w:r>
    </w:p>
    <w:p>
      <w:pPr>
        <w:pStyle w:val="Normal"/>
        <w:rPr/>
      </w:pPr>
      <w:r>
        <w:rPr/>
        <w:t>9</w:t>
      </w:r>
      <w:r>
        <w:rPr/>
        <w:t>、多形式丰富老年教育内容。老年大学充分体现“学”“乐”“为”相结合的办学宗旨，不断提高办学质量，坚持特色建校、特色立校、特色强校，力求教学与成果展示、身心健康、民主管理相结合，不断丰富校园生活，力求在规范化教学与快乐中让学员享受生活、增进健康、提升才干。</w:t>
      </w:r>
    </w:p>
    <w:p>
      <w:pPr>
        <w:pStyle w:val="Normal"/>
        <w:rPr/>
      </w:pPr>
      <w:r>
        <w:rPr/>
        <w:t>10</w:t>
      </w:r>
      <w:r>
        <w:rPr/>
        <w:t>、继续加强老年教育设施建设和管理。加快老年大学门球场的建设，力争</w:t>
      </w:r>
      <w:r>
        <w:rPr/>
        <w:t>5</w:t>
      </w:r>
      <w:r>
        <w:rPr/>
        <w:t>月以前投入使用。创造条件对教室、舞厅及计算机房必要的基础更新，以更好地教学条件促进教学质量的提升。</w:t>
      </w:r>
    </w:p>
    <w:p>
      <w:pPr>
        <w:pStyle w:val="Normal"/>
        <w:rPr/>
      </w:pPr>
      <w:r>
        <w:rPr/>
        <w:t>四、扎实开展群众路线教育实践活动，不断提升勤政、务实、廉洁、高效的工作水平</w:t>
      </w:r>
    </w:p>
    <w:p>
      <w:pPr>
        <w:pStyle w:val="Normal"/>
        <w:rPr/>
      </w:pPr>
      <w:r>
        <w:rPr/>
        <w:t>11</w:t>
      </w:r>
      <w:r>
        <w:rPr/>
        <w:t>、扎实开展好群众路线教育实践活动，根据中央和省、市党的群众路线教育实践活动的要求，扎扎实实地开展好各阶段的教育工作，坚持“照镜子、正衣冠、洗洗澡、治治病”的总要求，以敢于动真碰硬的态度，切实解决好作风建设存在的不足，全面提升服务老干部的工作能力和水平、勤政廉政的工作能力。</w:t>
      </w:r>
    </w:p>
    <w:p>
      <w:pPr>
        <w:pStyle w:val="Normal"/>
        <w:rPr/>
      </w:pPr>
      <w:r>
        <w:rPr/>
        <w:t>12</w:t>
      </w:r>
      <w:r>
        <w:rPr/>
        <w:t>、健全和规范一线服务工作机制。组织机关工作人员把精力向服务和管理老干部一线延伸，建立和完善入户、入院服务机制，始终坚持把服务和管理好老干部作为第一要务，把老干部满不满意作为衡量和检验老干部工作的唯一标准。全方位地转职能、转作风，提升服务水平。</w:t>
      </w:r>
    </w:p>
    <w:p>
      <w:pPr>
        <w:pStyle w:val="Normal"/>
        <w:widowControl/>
        <w:bidi w:val="0"/>
        <w:spacing w:before="180" w:after="180"/>
        <w:jc w:val="left"/>
        <w:rPr/>
      </w:pPr>
      <w:r>
        <w:rPr/>
        <w:t>13</w:t>
      </w:r>
      <w:r>
        <w:rPr/>
        <w:t>、抓治庸问责促作风转变。严格坚持“首问责任制”、“服务承诺制”，“限时办结制”。继续深化拓展“三心”实践活动，完善机关制度体系，强化党员干部岗位职责，加大目标考评力度。努力培养一支党性强、素质好、勤政务实、热心服务的老干部工作者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