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的朋友作文演讲稿"/>
      <w:r>
        <w:rPr/>
        <w:t>我的朋友作文演讲稿</w:t>
      </w:r>
      <w:bookmarkEnd w:id="0"/>
    </w:p>
    <w:p>
      <w:pPr>
        <w:pStyle w:val="Normal"/>
        <w:rPr/>
      </w:pPr>
      <w:r>
        <w:rPr/>
        <w:t>摘要：人生总有些无赖，后悔，寂寞……，我们也不可能避免。朋友，当你遇到它时，请不要害怕。世间没有什么解决不了的事情，只要你用心。我也愿意在你身后默默支持你鼓励你……</w:t>
      </w:r>
    </w:p>
    <w:p>
      <w:pPr>
        <w:pStyle w:val="Normal"/>
        <w:rPr/>
      </w:pPr>
      <w:r>
        <w:rPr/>
        <w:t>时间的流逝，我无法挽留。你的离去，我有点恋恋不舍，只而默默地祝福。在这段很“平凡”很“简单”的友情里，我却无法抹去。不知从何时起，我就有了一个念头：我很想了解你，也很想把你当成我心中的朋友。在我最困难的时候，能得到你的鼓励和安慰。也许是我的想法太天真了。这一切，在这一刻，烟消云散。</w:t>
      </w:r>
    </w:p>
    <w:p>
      <w:pPr>
        <w:pStyle w:val="Normal"/>
        <w:rPr/>
      </w:pPr>
      <w:r>
        <w:rPr/>
        <w:t>不管以后的结果会怎么样，也许眼前才是重要的。你走了，离开了我属在的城市，我们之间的友情也该画上完美的句号。那段过去的友情也该成为我们俩之间的回忆。随着时间的飘移，也许我们也会忘记对方。我也很想这是种假设，希望这种想法永远不能成立。其实这些不是我一个人说得清楚的，以后的日子自有上天安排或注定。</w:t>
      </w:r>
    </w:p>
    <w:p>
      <w:pPr>
        <w:pStyle w:val="Normal"/>
        <w:rPr/>
      </w:pPr>
      <w:r>
        <w:rPr/>
        <w:t>朋友，过了许多年后，当你再次来到这座城市时，你会想起我这位朋友吗</w:t>
      </w:r>
      <w:r>
        <w:rPr/>
        <w:t>?</w:t>
      </w:r>
    </w:p>
    <w:p>
      <w:pPr>
        <w:pStyle w:val="Normal"/>
        <w:rPr/>
      </w:pPr>
      <w:r>
        <w:rPr/>
        <w:t>朋友，当你傍晚站在那座城市里，是否看到星星和月亮，又是否想起我这座城市的夜景</w:t>
      </w:r>
      <w:r>
        <w:rPr/>
        <w:t>?</w:t>
      </w:r>
    </w:p>
    <w:p>
      <w:pPr>
        <w:pStyle w:val="Normal"/>
        <w:rPr/>
      </w:pPr>
      <w:r>
        <w:rPr/>
        <w:t>朋友，每当我孤独寂寞时，你是否有着同一样的感觉</w:t>
      </w:r>
      <w:r>
        <w:rPr/>
        <w:t>?</w:t>
      </w:r>
      <w:r>
        <w:rPr/>
        <w:t>是否想看到我写的字，听着我的声音</w:t>
      </w:r>
      <w:r>
        <w:rPr/>
        <w:t>?</w:t>
      </w:r>
    </w:p>
    <w:p>
      <w:pPr>
        <w:pStyle w:val="Normal"/>
        <w:rPr/>
      </w:pPr>
      <w:r>
        <w:rPr/>
        <w:t>相见短短的一段时间，虽没亲眼见着你离去，但还是有点留恋，也喜欢上你了</w:t>
      </w:r>
      <w:r>
        <w:rPr/>
        <w:t>(</w:t>
      </w:r>
      <w:r>
        <w:rPr/>
        <w:t>不是那种喜欢，是尊重你，你有些方面是值得我学习的</w:t>
      </w:r>
      <w:r>
        <w:rPr/>
        <w:t>)</w:t>
      </w:r>
      <w:r>
        <w:rPr/>
        <w:t>。我也只能默默地细声道：朋友，永别了</w:t>
      </w:r>
      <w:r>
        <w:rPr/>
        <w:t>!</w:t>
      </w:r>
      <w:r>
        <w:rPr/>
        <w:t>希望你以后的生活比我过得好。</w:t>
      </w:r>
    </w:p>
    <w:p>
      <w:pPr>
        <w:pStyle w:val="Normal"/>
        <w:rPr/>
      </w:pPr>
      <w:r>
        <w:rPr/>
        <w:t>无论是在亲情，爱情，甚至友情等都需要人与人之间的信任才能建立起来的。相信你，交上你这位朋友，我不后悔。也许，我以后的成功也不开你。千言万语之愿你：一路珍重。</w:t>
      </w:r>
    </w:p>
    <w:p>
      <w:pPr>
        <w:pStyle w:val="Normal"/>
        <w:rPr/>
      </w:pPr>
      <w:r>
        <w:rPr/>
        <w:t>我也相信你的人生充满色彩。因为你有一颗善良又和睦的心。</w:t>
      </w:r>
    </w:p>
    <w:p>
      <w:pPr>
        <w:pStyle w:val="Normal"/>
        <w:rPr/>
      </w:pPr>
      <w:r>
        <w:rPr/>
        <w:t>人生总有些无赖，后悔，寂寞……，我们也不可能避免。朋友，当你遇到它时，请不要害怕。世间没有什么解决不了的事情，只要你用心。我也愿意在你身后默默支持你鼓励你。</w:t>
      </w:r>
    </w:p>
    <w:p>
      <w:pPr>
        <w:pStyle w:val="Normal"/>
        <w:rPr/>
      </w:pPr>
      <w:r>
        <w:rPr/>
        <w:t>朋友，不管你以后记不记得我们曾经相处过，你的生活我也来过，也不管我们以后能不能再次相遇</w:t>
      </w:r>
      <w:r>
        <w:rPr/>
        <w:t>(</w:t>
      </w:r>
      <w:r>
        <w:rPr/>
        <w:t>我想应该没有机会见面了</w:t>
      </w:r>
      <w:r>
        <w:rPr/>
        <w:t>)</w:t>
      </w:r>
      <w:r>
        <w:rPr/>
        <w:t>。但我不会忘记你位朋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引</w:t>
      </w:r>
      <w:r>
        <w:rPr/>
        <w:t>_“</w:t>
      </w:r>
      <w:r>
        <w:rPr/>
        <w:t>我寄愁心与明月，随君直到夜郎西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