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爱国卫生年度工作计划"/>
      <w:r>
        <w:rPr/>
        <w:t>2023</w:t>
      </w:r>
      <w:r>
        <w:rPr/>
        <w:t>社区爱国卫生年度工作计划</w:t>
      </w:r>
      <w:bookmarkEnd w:id="0"/>
    </w:p>
    <w:p>
      <w:pPr>
        <w:pStyle w:val="Normal"/>
        <w:rPr/>
      </w:pPr>
      <w:r>
        <w:rPr/>
        <w:t>一、指导思想</w:t>
      </w:r>
    </w:p>
    <w:p>
      <w:pPr>
        <w:pStyle w:val="Normal"/>
        <w:rPr/>
      </w:pPr>
      <w:r>
        <w:rPr/>
        <w:t>以邓小平理论、“三个代表”重要思想，和精神为指导，以科学的发展观建设和谐社区为目标，为增进我镇“三个文明”建设发展，构建和谐新看城为动身点，切实做好爱卫工作。</w:t>
      </w:r>
    </w:p>
    <w:p>
      <w:pPr>
        <w:pStyle w:val="Normal"/>
        <w:rPr/>
      </w:pPr>
      <w:r>
        <w:rPr/>
        <w:t>二、成立组织机构</w:t>
      </w:r>
    </w:p>
    <w:p>
      <w:pPr>
        <w:pStyle w:val="Normal"/>
        <w:rPr/>
      </w:pPr>
      <w:r>
        <w:rPr/>
        <w:t>(</w:t>
      </w:r>
      <w:r>
        <w:rPr/>
        <w:t>略</w:t>
      </w:r>
      <w:r>
        <w:rPr/>
        <w:t>)</w:t>
      </w:r>
    </w:p>
    <w:p>
      <w:pPr>
        <w:pStyle w:val="Normal"/>
        <w:rPr/>
      </w:pPr>
      <w:r>
        <w:rPr/>
        <w:t>三、工作任务及措施</w:t>
      </w:r>
    </w:p>
    <w:p>
      <w:pPr>
        <w:pStyle w:val="Normal"/>
        <w:rPr/>
      </w:pPr>
      <w:r>
        <w:rPr/>
        <w:t>1</w:t>
      </w:r>
      <w:r>
        <w:rPr/>
        <w:t>、发挥领导小组勤抓、细管、多催促的作用，定期召开领导小组会议和居民代表会议，全天候管理，每星期督查辖区单位、居民及街道、门面</w:t>
      </w:r>
      <w:r>
        <w:rPr/>
        <w:t>2</w:t>
      </w:r>
      <w:r>
        <w:rPr/>
        <w:t>至</w:t>
      </w:r>
      <w:r>
        <w:rPr/>
        <w:t>3</w:t>
      </w:r>
      <w:r>
        <w:rPr/>
        <w:t>次，发现卫生不到位、垃圾乱扔、乱放、无袋装的现象，由领导小组及时查处，催促各单位及本辖区居住职员做好垃圾袋装，要求他们按看城县城市管理局和市容环境卫生管理所规定的时间按指定的地方集中寄存。要求辖区单位、门店和居民住户弄好室内外的卫生，做到室内无痰迹，无烟头纸屑，地面干净，厨房干净整洁，厕所卫生无异味，墙壁无乱涂乱画，天花板及楼梯扶手无浮尘，门窗玻璃无损，陈设摆放整齐，屋外做到房前屋后阴水沟清算及时，无乱搭、乱建行为。居民应做到按章行事，构成人人都讲卫生，户户争当最清洁的良好氛围。</w:t>
      </w:r>
    </w:p>
    <w:p>
      <w:pPr>
        <w:pStyle w:val="Normal"/>
        <w:rPr/>
      </w:pPr>
      <w:r>
        <w:rPr/>
        <w:t>2</w:t>
      </w:r>
      <w:r>
        <w:rPr/>
        <w:t>、配合相干部分做好爱卫中心工作。依照上级各部分的指标，认真做好</w:t>
      </w:r>
      <w:r>
        <w:rPr/>
        <w:t>3</w:t>
      </w:r>
      <w:r>
        <w:rPr/>
        <w:t>月、</w:t>
      </w:r>
      <w:r>
        <w:rPr/>
        <w:t>9</w:t>
      </w:r>
      <w:r>
        <w:rPr/>
        <w:t>月年龄两季灭鼠工作和夏季灭蟑工作，制定方案，同一步骤，对辖区单位、门店、居民户袋装好鼠药，进行发放，指导好他们投药的方法，同一时间和步骤，做到灭鼠经费到位，灭鼠设施完善，并对鼠药严格管理，严防安全事故的发生。</w:t>
      </w:r>
      <w:r>
        <w:rPr/>
        <w:t>5</w:t>
      </w:r>
      <w:r>
        <w:rPr/>
        <w:t>月</w:t>
      </w:r>
      <w:r>
        <w:rPr/>
        <w:t>1</w:t>
      </w:r>
      <w:r>
        <w:rPr/>
        <w:t>日、</w:t>
      </w:r>
      <w:r>
        <w:rPr/>
        <w:t>10</w:t>
      </w:r>
      <w:r>
        <w:rPr/>
        <w:t>月</w:t>
      </w:r>
      <w:r>
        <w:rPr/>
        <w:t>1</w:t>
      </w:r>
      <w:r>
        <w:rPr/>
        <w:t>日黄金周，对辖区进行卫生大扫除，把沿街人行道树叶、纸屑、烟头全部清算干净，清洗牛皮癣，清除杂草，打扫卫生死角。并要求对辖区单位、门店及居民住户签订门面“五包”责任书，使之责任到户到人，对辖区的餐饮业进行摸底调查，催促弄好卫生，做到有证经营。</w:t>
      </w:r>
    </w:p>
    <w:p>
      <w:pPr>
        <w:pStyle w:val="Normal"/>
        <w:rPr/>
      </w:pPr>
      <w:r>
        <w:rPr/>
        <w:t>3</w:t>
      </w:r>
      <w:r>
        <w:rPr/>
        <w:t>、增养居民讲文明、讲卫生，增进社区环境卫生美化。积极向居民宣传爱卫知识，和文明市民公约、社区居民文明守则，提倡种植花卉树木、营建绿色空间，引导自觉爱惜环境卫生，爱惜绿化，保护环境的良好风尚。杜尽乱倒垃圾，乱停车辆，乱摆推位，乱搭棚架等侵害市容的不良现象，优化社区环境，弄好社区卫生，进步居民健康保健意识，增进社区环境不断美化，增进人与自然和谐相处。</w:t>
      </w:r>
    </w:p>
    <w:p>
      <w:pPr>
        <w:pStyle w:val="Normal"/>
        <w:rPr/>
      </w:pPr>
      <w:r>
        <w:rPr/>
        <w:t>总之，在新的一年里，我社区将一如既往，按上级的指标，完成上级交给的各项爱卫工作任务，为全面建设和谐新看城作出应有的贡献。</w:t>
      </w:r>
    </w:p>
    <w:p>
      <w:pPr>
        <w:pStyle w:val="Normal"/>
        <w:widowControl/>
        <w:bidi w:val="0"/>
        <w:spacing w:before="180" w:after="180"/>
        <w:jc w:val="left"/>
        <w:rPr/>
      </w:pPr>
      <w:r>
        <w:rPr>
          <w:b/>
        </w:rPr>
        <w:t>点击下页还有更多</w:t>
      </w:r>
      <w:r>
        <w:rPr>
          <w:b/>
        </w:rPr>
        <w:t>2017</w:t>
      </w:r>
      <w:r>
        <w:rPr>
          <w:b/>
        </w:rPr>
        <w:t>社区爱国卫生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