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态文明教育演讲稿"/>
      <w:r>
        <w:rPr/>
        <w:t>生态文明教育演讲稿</w:t>
      </w:r>
      <w:bookmarkEnd w:id="0"/>
    </w:p>
    <w:p>
      <w:pPr>
        <w:pStyle w:val="Normal"/>
        <w:rPr/>
      </w:pPr>
      <w:r>
        <w:rPr/>
        <w:t>我们每个人迈出一小步，就会使社会迈出一大步。</w:t>
      </w:r>
      <w:r>
        <w:rPr/>
        <w:t>---</w:t>
      </w:r>
      <w:r>
        <w:rPr/>
        <w:t>题记</w:t>
      </w:r>
    </w:p>
    <w:p>
      <w:pPr>
        <w:pStyle w:val="Normal"/>
        <w:rPr/>
      </w:pPr>
      <w:r>
        <w:rPr/>
        <w:t>文明是一粒种子，萌发的是规范，扎根的是习惯。作文</w:t>
      </w:r>
    </w:p>
    <w:p>
      <w:pPr>
        <w:pStyle w:val="Normal"/>
        <w:rPr/>
      </w:pPr>
      <w:r>
        <w:rPr/>
        <w:t>新风是一缕香茗，品尝的是精神，导引的是时尚。</w:t>
      </w:r>
    </w:p>
    <w:p>
      <w:pPr>
        <w:pStyle w:val="Normal"/>
        <w:rPr/>
      </w:pPr>
      <w:r>
        <w:rPr/>
        <w:t>奥运因文明而精彩，新风因文明而燎原。作文</w:t>
      </w:r>
    </w:p>
    <w:p>
      <w:pPr>
        <w:pStyle w:val="Normal"/>
        <w:rPr/>
      </w:pPr>
      <w:r>
        <w:rPr/>
        <w:t>一个声音在耳畔响起，一幅画面在眼前闪过：“相信，文明就在我们身边，离我们很近很近……”不用说，你已经猜到了这是濮存昕为迎奥运而做的公益广告</w:t>
      </w:r>
      <w:r>
        <w:rPr/>
        <w:t>,</w:t>
      </w:r>
      <w:r>
        <w:rPr/>
        <w:t>它震撼了多少人的心灵啊</w:t>
      </w:r>
      <w:r>
        <w:rPr/>
        <w:t>,</w:t>
      </w:r>
      <w:r>
        <w:rPr/>
        <w:t>迎奥运，讲文明，树新风第一时间走进了人们的生活，让我们反思为文明行动了什么</w:t>
      </w:r>
      <w:r>
        <w:rPr/>
        <w:t>?</w:t>
      </w:r>
    </w:p>
    <w:p>
      <w:pPr>
        <w:pStyle w:val="Normal"/>
        <w:rPr/>
      </w:pPr>
      <w:r>
        <w:rPr/>
        <w:t>孔子云：不学礼，无以立。我国是一个文明古国，素有礼仪之邦的美称。孔融让梨让的是家庭礼仪，程门立雪立的是尊师礼仪，而三顾茅庐顾的是礼贤下士，千里送鹅毛送出的是真情之礼……文明与否不仅体现个人修养，还反映国家风尚，代表民族素质。</w:t>
      </w:r>
    </w:p>
    <w:p>
      <w:pPr>
        <w:pStyle w:val="Normal"/>
        <w:rPr/>
      </w:pPr>
      <w:r>
        <w:rPr/>
        <w:t>三国时的刘备说：“勿以恶小而为之，勿以善小而不为。”兰州某报曾报道一个美国外教带领她的“弟子”，提着大塑料袋，在黄河边捡垃圾的事情，然后有韩国人在义乌公园捡垃圾</w:t>
      </w:r>
      <w:r>
        <w:rPr/>
        <w:t>,</w:t>
      </w:r>
      <w:r>
        <w:rPr/>
        <w:t>韩国前总统卢武铉卸任回乡和村民清理水中垃圾的事例……不都可以为镜来照照我们自己吗</w:t>
      </w:r>
      <w:r>
        <w:rPr/>
        <w:t>?07</w:t>
      </w:r>
      <w:r>
        <w:rPr/>
        <w:t>绿色中国获奖人物汪永晨感言</w:t>
      </w:r>
      <w:r>
        <w:rPr/>
        <w:t>:</w:t>
      </w:r>
      <w:r>
        <w:rPr/>
        <w:t>生态文明的提出</w:t>
      </w:r>
      <w:r>
        <w:rPr/>
        <w:t>,</w:t>
      </w:r>
      <w:r>
        <w:rPr/>
        <w:t>我们这代人有责任传承。我们从小接受文明礼仪的教育，很多人可以滔滔不绝地大讲如何文明。可是当外教在河边请上面的人下来帮忙时，却没有人积极响应，而是站在一边看热闹。更可气的是还有人借此随意乱丢垃圾，难道他们心里一点也不愧疚</w:t>
      </w:r>
      <w:r>
        <w:rPr/>
        <w:t>?</w:t>
      </w:r>
      <w:r>
        <w:rPr/>
        <w:t>还要麻烦“老外”教我们文明吗</w:t>
      </w:r>
      <w:r>
        <w:rPr/>
        <w:t>?</w:t>
      </w:r>
      <w:r>
        <w:rPr/>
        <w:t>再看看我们刚刚清扫过的校园，还有同学在扔下牛奶袋，饮料瓶，冰糕纸</w:t>
      </w:r>
      <w:r>
        <w:rPr/>
        <w:t>;</w:t>
      </w:r>
      <w:r>
        <w:rPr/>
        <w:t>课间时也总有那么少数同学在楼道里高声喧哗，追逐打闹，甚至还粗话、脏话连篇，动辄报以拳脚，这些又怎能是文明之举呢</w:t>
      </w:r>
      <w:r>
        <w:rPr/>
        <w:t>?</w:t>
      </w:r>
    </w:p>
    <w:p>
      <w:pPr>
        <w:pStyle w:val="Normal"/>
        <w:rPr/>
      </w:pPr>
      <w:r>
        <w:rPr/>
        <w:t>奥运来了，更多的人加入志愿者的队伍，他们或清扫，或导引，或奔走传递文明。一位诺贝尔奖的获得者说令他终身受益的习惯是在幼儿园学到的，文明也是一种习惯，只有从小处着手，“知行合一”自觉不去丢废纸、扔杂物，或者都动动手、弯弯腰在自己的举止上下功夫，才会向不文明告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文明的火炬，在每个人手中传递，我参与，我奉献，我快乐，迎奥运，树新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