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讲话"/>
      <w:r>
        <w:rPr/>
        <w:t>团代会开幕式讲话</w:t>
      </w:r>
      <w:bookmarkEnd w:id="0"/>
    </w:p>
    <w:p>
      <w:pPr>
        <w:pStyle w:val="Normal"/>
        <w:rPr/>
      </w:pPr>
      <w:r>
        <w:rPr/>
        <w:t>各位领导、同志们：</w:t>
      </w:r>
    </w:p>
    <w:p>
      <w:pPr>
        <w:pStyle w:val="Normal"/>
        <w:rPr/>
      </w:pPr>
      <w:r>
        <w:rPr/>
        <w:t>在总站党委和省公路局团委的领导、关怀下，在总站所有团员同志们的积极参与配合下，共青团云南省沥青油料供应总站委员会首届团员大会现在隆重开幕了。</w:t>
      </w:r>
    </w:p>
    <w:p>
      <w:pPr>
        <w:pStyle w:val="Normal"/>
        <w:rPr/>
      </w:pPr>
      <w:r>
        <w:rPr/>
        <w:t>首先，请允许我代表大会主席团和全体团员向莅临指导我们这次大会的总站领导、局团委领导和</w:t>
      </w:r>
      <w:r>
        <w:rPr/>
        <w:t>4</w:t>
      </w:r>
      <w:r>
        <w:rPr/>
        <w:t>位党支部书记表示热烈的</w:t>
      </w:r>
    </w:p>
    <w:p>
      <w:pPr>
        <w:pStyle w:val="Normal"/>
        <w:rPr/>
      </w:pPr>
      <w:r>
        <w:rPr/>
        <w:t>欢迎和衷心的感谢</w:t>
      </w:r>
      <w:r>
        <w:rPr/>
        <w:t>!</w:t>
      </w:r>
      <w:r>
        <w:rPr/>
        <w:t>出席今天大会的名团员和</w:t>
      </w:r>
      <w:r>
        <w:rPr/>
        <w:t>4</w:t>
      </w:r>
      <w:r>
        <w:rPr/>
        <w:t>名青年代表，来自总站各生产经营单位的各个岗位，其中有献身青年工作、勤奋工作为团的事业挥洒汗水的团干部，有默默无闻、努力实践为团旗添光增彩的团员</w:t>
      </w:r>
      <w:r>
        <w:rPr/>
        <w:t>;</w:t>
      </w:r>
      <w:r>
        <w:rPr/>
        <w:t>有立足本职、忘我工作，在生产经营工作中做出突出成绩、受到省交通厅、公路局表彰的青年代表</w:t>
      </w:r>
      <w:r>
        <w:rPr/>
        <w:t>;</w:t>
      </w:r>
      <w:r>
        <w:rPr/>
        <w:t>有生产一线工人，有机关管理干部。从你们身上展现了总站广大青年的时代风采，反映出总站共青团工作的生机和活力。在此，我代表总站团总支向光荣出席这次大会的团员和青年代表表示亲切的问候</w:t>
      </w:r>
      <w:r>
        <w:rPr/>
        <w:t>!</w:t>
      </w:r>
    </w:p>
    <w:p>
      <w:pPr>
        <w:pStyle w:val="Normal"/>
        <w:rPr/>
      </w:pPr>
      <w:r>
        <w:rPr/>
        <w:t>从</w:t>
      </w:r>
      <w:r>
        <w:rPr/>
        <w:t>1998</w:t>
      </w:r>
      <w:r>
        <w:rPr/>
        <w:t>年共青团云南省沥青油料供应总站总支委员会第四届团员大会到现在已经八年了，在这八年里，总站团总支带领和组织广大团员青年在邓小平理论和“三个代表”重要思想的指导下，坚持以科学发展关为统领，围绕总站经济发展总体目标，充分发挥了党的助手和后备军作用。八年的实践证明，总站广大团员青年是总站生产发展建设工作中的一支值得信赖的生力军，共青团组织无愧于自己的光荣称号。</w:t>
      </w:r>
    </w:p>
    <w:p>
      <w:pPr>
        <w:pStyle w:val="Normal"/>
        <w:rPr/>
      </w:pPr>
      <w:r>
        <w:rPr/>
        <w:t>这次团员大会的召开，是总站广大团员青年政治生活中的一件大事。在党的十六大精神的指引下，我们跨入了一个充满机遇和挑战的新世纪，现在全总站干部职工正同心同德、信心百倍地为实现总站的“十一</w:t>
      </w:r>
      <w:r>
        <w:rPr/>
        <w:t>·</w:t>
      </w:r>
      <w:r>
        <w:rPr/>
        <w:t>五”发展规划和我省交通建设贡献智慧和力量。前进的时代和不断发展的社会实践，向共青团工作提出了光荣而艰巨的任务，总站团委、各团支部、团干部、广大青年团员要审时度势，认清形势，明确新时期团的工作的指导思想，高举邓小平理论伟大旗帜，坚持社会主义初级阶段的基本路线，深入学习贯彻党的十六大、团的十五大和总站第一次党员大会和六届一次职代会精神，自觉服从和服务于改革、发展、稳定的大局，深化新世纪青年文明工程和青年人才工程，努力把青年培养成为有理想、有道德、有文化、有纪律的社会主义新人。</w:t>
      </w:r>
    </w:p>
    <w:p>
      <w:pPr>
        <w:pStyle w:val="Normal"/>
        <w:rPr/>
      </w:pPr>
      <w:r>
        <w:rPr/>
        <w:t>本次大会的主要任务是以邓小平理论为指导，按照“三个代表”的要求，认真回顾和总结第四届团代会以来总站共青团工作的奋斗历程和基本经验，明确今后一段时期内总站共青团工作的指导思想、主要任务和团员青年肩负的神圣使命，选举产生总站团委第一届委员会，进一步动员广大团员青年为建设平安和谐总站奋发图强、英勇奋斗。大会的主要议程是：</w:t>
      </w:r>
      <w:r>
        <w:rPr/>
        <w:t>1</w:t>
      </w:r>
      <w:r>
        <w:rPr/>
        <w:t>、听取和审议总站第四届团总支委员会工作报告</w:t>
      </w:r>
      <w:r>
        <w:rPr/>
        <w:t>;2</w:t>
      </w:r>
      <w:r>
        <w:rPr/>
        <w:t>、选举产生共青团云南省沥青油料供应总站委员会第一届委员和书记。</w:t>
      </w:r>
    </w:p>
    <w:p>
      <w:pPr>
        <w:pStyle w:val="Normal"/>
        <w:rPr/>
      </w:pPr>
      <w:r>
        <w:rPr/>
        <w:t>开好这次会议是总站党委和省公路局团委的殷切希望，也是全总站团员青年的热切期盼，更是总站共青团事业蓬勃发展的客观要求。我们要以饱满的政治热情、良好的精神风貌，同心同德，群策群力，努力把这次大会开成一个展示新风采、树立新形象的青春盛会</w:t>
      </w:r>
      <w:r>
        <w:rPr/>
        <w:t>;</w:t>
      </w:r>
      <w:r>
        <w:rPr/>
        <w:t>开成一个青春奉献岗位、创业振兴总站的动员大会</w:t>
      </w:r>
      <w:r>
        <w:rPr/>
        <w:t>;</w:t>
      </w:r>
      <w:r>
        <w:rPr/>
        <w:t>开成一个不负党的厚望、不负青年重托、不负历史使命的誓师大会。</w:t>
      </w:r>
    </w:p>
    <w:p>
      <w:pPr>
        <w:pStyle w:val="Normal"/>
        <w:rPr/>
      </w:pPr>
      <w:r>
        <w:rPr/>
        <w:t>同志们，总站“十一</w:t>
      </w:r>
      <w:r>
        <w:rPr/>
        <w:t>·</w:t>
      </w:r>
      <w:r>
        <w:rPr/>
        <w:t>五”规划给我们描绘出新的蓝图，新的五年充满新的希望，新的目标铸就新的辉煌。让我们在总站党委和局团委的正确领导下，坚定信心，开拓进取，扎实工作，为实现总站共青团事业的可持续发展做出新的贡献，为总站的跨越式发展谱写出新的青春乐章</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