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读书心得感想"/>
      <w:r>
        <w:rPr/>
        <w:t>四年级读书心得感想</w:t>
      </w:r>
      <w:bookmarkEnd w:id="0"/>
    </w:p>
    <w:p>
      <w:pPr>
        <w:pStyle w:val="Normal"/>
        <w:rPr/>
      </w:pPr>
      <w:r>
        <w:rPr/>
        <w:t>最近我读了一本很有趣的书叫《神犬探长》。这本书主要讲了：在警察局里，有一只很棒的神犬，在一次执行任务中受伤——腿断了，被迫退出警察这个工作。神犬走的时候，警长送了他一个警犬徽章，于是他当上了探长，大家都称他神犬探长。</w:t>
      </w:r>
    </w:p>
    <w:p>
      <w:pPr>
        <w:pStyle w:val="Normal"/>
        <w:rPr/>
      </w:pPr>
      <w:r>
        <w:rPr/>
        <w:t>有一天，神犬探长在河边看到一只青蛙，那只青蛙很聪明，天上飞的、地上跑的、河里游的，没有他不知道的。青蛙看到神犬探长高兴得说：“我叫青蛙博士，想做你的跟班，行吗</w:t>
      </w:r>
      <w:r>
        <w:rPr/>
        <w:t>?”</w:t>
      </w:r>
      <w:r>
        <w:rPr/>
        <w:t>神犬探长说“可以。”他们在回家的路上看见一只大象被食蚁兽咬。他们扔了个闪光弹，把食蚁兽炸死了。忽然一粒子弹向神犬探长射来，他的腿受伤了，原来是人类射来的子弹。神犬探长奋力还击，射死了三个人。可是还有一个没有人被射死，他立即向探长发子弹。这时候，大象跑过来把剩下的人撞倒了，然后把探长送去医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欢神犬探长，他为了保护大象差点就牺牲了。所以我们应该保护动物，不能随便伤害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