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个人工作计划"/>
      <w:r>
        <w:rPr/>
        <w:t>销售人员个人工作计划</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w:t>
      </w:r>
      <w:r>
        <w:rPr/>
        <w:t>XX</w:t>
      </w:r>
      <w:r>
        <w:rPr/>
        <w:t>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1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1x</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