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艺术节上的讲话"/>
      <w:r>
        <w:rPr/>
        <w:t>校长在艺术节上的讲话</w:t>
      </w:r>
      <w:bookmarkEnd w:id="0"/>
    </w:p>
    <w:p>
      <w:pPr>
        <w:pStyle w:val="Normal"/>
        <w:rPr/>
      </w:pPr>
      <w:r>
        <w:rPr/>
        <w:t>各位领导、各位老师、各位嘉宾、同学们：</w:t>
      </w:r>
    </w:p>
    <w:p>
      <w:pPr>
        <w:pStyle w:val="Normal"/>
        <w:rPr/>
      </w:pPr>
      <w:r>
        <w:rPr/>
        <w:t>今天晚上，</w:t>
      </w:r>
      <w:r>
        <w:rPr/>
        <w:t>xx</w:t>
      </w:r>
      <w:r>
        <w:rPr/>
        <w:t>中学灯火辉煌、喜气洋洋，我校第三届艺术节在这里隆重举行，我们非常高兴、充满期盼。</w:t>
      </w:r>
    </w:p>
    <w:p>
      <w:pPr>
        <w:pStyle w:val="Normal"/>
        <w:rPr/>
      </w:pPr>
      <w:r>
        <w:rPr/>
        <w:t>举办艺术节，是开展素质教育、促进学生全面发展的有效举措，也是深受广大师生喜爱的形式。通过举办艺术节，能够发现人才、锻炼人才，很多学生将从这里起步，走向更高更大的舞台。</w:t>
      </w:r>
    </w:p>
    <w:p>
      <w:pPr>
        <w:pStyle w:val="Normal"/>
        <w:rPr/>
      </w:pPr>
      <w:r>
        <w:rPr/>
        <w:t>本学期开学以来，我校积极开展“四个第一”的评比活动，全体行政领导尽职尽责，全体教师爱岗敬业，全校学生拼搏向上，学校学风、教风、校风大有改观，前不久又承办了高规格的全县中学生篮排球运动会，社会各界好评如潮，希望全校师生再接再厉，创造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广大演员表现精彩，祝本次艺术节圆满成功，祝大家平安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