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奉献演讲稿600字"/>
      <w:r>
        <w:rPr/>
        <w:t>忠诚奉献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19</w:t>
      </w:r>
      <w:r>
        <w:rPr/>
        <w:t>年，巩义市政法战线牢固树立“大政法、大综治、大稳定，促大发展、保大民生”的一盘棋思想，忠诚担当，履职尽责，切实维护社会稳定，有力服务保障了全市经济社会发展大局。该市连续三年获评“全省平安建设优秀市”，连续四年荣获“全国社会治理创新典范市”称号。其间，该市政法战线涌现出一大批先进人物，为政法干警树立了榜样、为政法工作树立了标杆。</w:t>
      </w:r>
      <w:r>
        <w:rPr/>
        <w:t>1</w:t>
      </w:r>
      <w:r>
        <w:rPr/>
        <w:t>月</w:t>
      </w:r>
      <w:r>
        <w:rPr/>
        <w:t>13</w:t>
      </w:r>
      <w:r>
        <w:rPr/>
        <w:t>日下午，巩义市举行了</w:t>
      </w:r>
      <w:r>
        <w:rPr/>
        <w:t>2019</w:t>
      </w:r>
      <w:r>
        <w:rPr/>
        <w:t>政法“十佳”人物颁奖典礼。</w:t>
      </w:r>
    </w:p>
    <w:p>
      <w:pPr>
        <w:pStyle w:val="Normal"/>
        <w:rPr/>
      </w:pPr>
      <w:r>
        <w:rPr/>
        <w:t>莫道巡逻平凡，万家灯火，由你们守卫</w:t>
      </w:r>
      <w:r>
        <w:rPr/>
        <w:t>;</w:t>
      </w:r>
      <w:r>
        <w:rPr/>
        <w:t>方丈之室，事关人民幸福</w:t>
      </w:r>
      <w:r>
        <w:rPr/>
        <w:t>;</w:t>
      </w:r>
      <w:r>
        <w:rPr/>
        <w:t>三尺岗位，书写人生情怀——他们是“十佳巡防内保工作者”。</w:t>
      </w:r>
    </w:p>
    <w:p>
      <w:pPr>
        <w:pStyle w:val="Normal"/>
        <w:rPr/>
      </w:pPr>
      <w:r>
        <w:rPr/>
        <w:t>甘愿做路石，以功成不必在我的境界，筑就一条通往正义的大道——他们是“十佳警务辅助工作者”。</w:t>
      </w:r>
    </w:p>
    <w:p>
      <w:pPr>
        <w:pStyle w:val="Normal"/>
        <w:rPr/>
      </w:pPr>
      <w:r>
        <w:rPr/>
        <w:t>辛勤工作，为法治社会贡献力量</w:t>
      </w:r>
      <w:r>
        <w:rPr/>
        <w:t>;</w:t>
      </w:r>
      <w:r>
        <w:rPr/>
        <w:t>无私奉献，带领迷途者重新启航。是执行者，也是捍卫者，是联络人，更是贴心人——他们是“十佳法律工作者”。</w:t>
      </w:r>
    </w:p>
    <w:p>
      <w:pPr>
        <w:pStyle w:val="Normal"/>
        <w:rPr/>
      </w:pPr>
      <w:r>
        <w:rPr/>
        <w:t>铁拳出击，攻坚克难，让黑恶势力无处躲藏</w:t>
      </w:r>
      <w:r>
        <w:rPr/>
        <w:t>;</w:t>
      </w:r>
      <w:r>
        <w:rPr/>
        <w:t>法槌铿锵，执法如山，让公平正义得以伸张——他们是“十佳政法干警”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履行使命，奋力担当作为。穿上警服，就穿上了党和人民的嘱托</w:t>
      </w:r>
      <w:r>
        <w:rPr/>
        <w:t>;</w:t>
      </w:r>
      <w:r>
        <w:rPr/>
        <w:t>敲响法槌，就敲响了公平正义的战鼓……</w:t>
      </w:r>
      <w:r>
        <w:rPr/>
        <w:t>2020</w:t>
      </w:r>
      <w:r>
        <w:rPr/>
        <w:t>年，站在新的历史起点，巩义政法人表示，将以更加昂扬的斗志、更加饱满的热情、更加强烈的担当、更加有力的举措，为建设“三宜”美丽新巩义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