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导师推荐信范文模板"/>
      <w:r>
        <w:rPr/>
        <w:t>夏令营导师推荐信范文模板</w:t>
      </w:r>
      <w:bookmarkEnd w:id="0"/>
    </w:p>
    <w:p>
      <w:pPr>
        <w:pStyle w:val="Normal"/>
        <w:rPr/>
      </w:pPr>
      <w:r>
        <w:rPr/>
        <w:t>尊敬的</w:t>
      </w:r>
      <w:r>
        <w:rPr/>
        <w:t>*******</w:t>
      </w:r>
      <w:r>
        <w:rPr/>
        <w:t>：</w:t>
      </w:r>
    </w:p>
    <w:p>
      <w:pPr>
        <w:pStyle w:val="Normal"/>
        <w:rPr/>
      </w:pPr>
      <w:r>
        <w:rPr/>
        <w:t>我是</w:t>
      </w:r>
      <w:r>
        <w:rPr/>
        <w:t>*******</w:t>
      </w:r>
      <w:r>
        <w:rPr/>
        <w:t>大学人文学院哲学专业</w:t>
      </w:r>
      <w:r>
        <w:rPr/>
        <w:t>**</w:t>
      </w:r>
      <w:r>
        <w:rPr/>
        <w:t>级学生</w:t>
      </w:r>
      <w:r>
        <w:rPr/>
        <w:t>***</w:t>
      </w:r>
      <w:r>
        <w:rPr/>
        <w:t>，从大一至今我已经系统地学习了哲学专业的相关课程，从基础理论的逻辑学、自然辩证法、自然科学发展概论、基础心理学、社会学概论、政治学概论、科技创新方法论等课程，到专业性较强的中国哲学史、西方哲学史、马克思主义哲学、科学哲学、西方马克思主义、科学技术史等课程，专业知识逐渐完备化和系统化，初步构建起了自己的哲学知识体系。</w:t>
      </w:r>
    </w:p>
    <w:p>
      <w:pPr>
        <w:pStyle w:val="Normal"/>
        <w:rPr/>
      </w:pPr>
      <w:r>
        <w:rPr/>
        <w:t>通过两年多专业基础知识的学习以及对诸多学术领域的初步了解，我由最初对自己的人生规划不明确，渐渐转变为有了明确的奋斗目标，尤其是对教育领域产生了浓厚的兴趣。在课堂上，老师以生动有趣的方式向我们传授着丰富深奥的哲学知识，使我的思想和心灵不断地得到知识的滋润，在受益的同时我也开始进行思考，思考我将来要成为一个什么样的人，我渐渐发现自己越来越向往教育事业，因此我积极关注教育领域的发展动态，努力向这个领域靠拢。</w:t>
      </w:r>
    </w:p>
    <w:p>
      <w:pPr>
        <w:pStyle w:val="Normal"/>
        <w:rPr/>
      </w:pPr>
      <w:r>
        <w:rPr/>
        <w:t>学习方面，经过老师的精心指导和自己的刻苦努力，我在大一大二连续两年都取得了学分成绩专业排名第一的优异成绩，先后获得了陈奇奖学金和思源奖学金，并且连续两年获评为校优秀学生。为了能够更好的适应未来的学习和工作，我十分重视英语学习，不断提升自己的英语水平，并顺利通过了全国英语</w:t>
      </w:r>
    </w:p>
    <w:p>
      <w:pPr>
        <w:pStyle w:val="Normal"/>
        <w:rPr/>
      </w:pPr>
      <w:r>
        <w:rPr/>
        <w:t>四、六级考试。本科期间我还辅修了经济学，虽然辅修专业占据了我本专业的一部分学习时间，花费了我一定的精力，但是另一方面它也进一步丰富了我的思考内容、方法和结构，启发我将哲学与现实的经济问题联系起来，进行契合实际的哲学思考，加上我良好的时间分配能力和自主学习能力，使得二者相得益彰。</w:t>
      </w:r>
    </w:p>
    <w:p>
      <w:pPr>
        <w:pStyle w:val="Normal"/>
        <w:rPr/>
      </w:pPr>
      <w:r>
        <w:rPr/>
        <w:t>除了理论上的学习之外，我还积极参加各种社会活动，在这个过程中我也受益匪浅，成长和锻炼了很多。我曾担任过班级团支书，学生社团联合会行政部部长，校公益社团</w:t>
      </w:r>
      <w:r>
        <w:rPr/>
        <w:t>WEE-LUV</w:t>
      </w:r>
      <w:r>
        <w:rPr/>
        <w:t>的负责人。在这些岗位上我都高标准严格要求自己，通过自己的努力不断学习和锻炼，不断提升自己的综合素质。在</w:t>
      </w:r>
      <w:r>
        <w:rPr/>
        <w:t>2011</w:t>
      </w:r>
      <w:r>
        <w:rPr/>
        <w:t>年，我有幸被选入了学校组织的赴玉树暑期社会实践团，并于暑假期间在玉树州称多县称文镇中心寄校进行了为期半个月的支教活动和关于当地教育现状的调研活动。这次实践经历不仅加深了我对于教育事业的认识和向往，让我发现了自身的不足之处和需要努力的方向，也让我洞悉到了边远地区的教育现状以及目前所存在的问题，我深感自身能力的有限，为自己的无能为力而感到难过，因此我下定决心要致力于教育事业的发展，要为边远地区教育状况的改善做出自己的努力。</w:t>
      </w:r>
    </w:p>
    <w:p>
      <w:pPr>
        <w:pStyle w:val="Normal"/>
        <w:rPr/>
      </w:pPr>
      <w:r>
        <w:rPr/>
        <w:t>在本专业领域的研究方面，我在这三年中的努力主要包括两个方面：知识的积累和能力的提升。尽管我还没有真正进入本专业领域研究的殿堂，但在不断的积累与提升中也得到了一些宝贵的经验。在研究能力上，我除了有比较扎实的基础课程的功底外，专业课程的理论知识掌握也较为全面，并且善于查找和运用各种资料分析研究相关的问题。虽然到目前为止我还没有做出科研成果，但最近在</w:t>
      </w:r>
      <w:r>
        <w:rPr/>
        <w:t>***</w:t>
      </w:r>
      <w:r>
        <w:rPr/>
        <w:t>老师的指导下，我和本专业的另外两名同学以及一名理工科的同学组成了一个科研小组，申请了</w:t>
      </w:r>
      <w:r>
        <w:rPr/>
        <w:t>******</w:t>
      </w:r>
      <w:r>
        <w:rPr/>
        <w:t>大学本科生科研训练与实践创新基金项目，我们就信息伦理学领域中的前沿问题研究这一项目拟定了一系列的研究方案，目前该项目正在等待学校的审批结果。</w:t>
      </w:r>
    </w:p>
    <w:p>
      <w:pPr>
        <w:pStyle w:val="Normal"/>
        <w:rPr/>
      </w:pPr>
      <w:r>
        <w:rPr/>
        <w:t>回顾我自身的学习历程，我发现自己的学术研究兴趣主要在教育这个领域，我有意向攻读教育行政管理、教育经济与管理、教育法学、高等教育学等专业，而且我也具有较强的独立研究能力，综合分析与解决问题的能力。因此，我很希望能够参加贵校组织的优秀大学生夏令营，希望通过此次活动深入了解教育领域的前沿知识，在思想的碰撞中开阔视野，增长才干，历练身心，展现自我，并争取成为贵校教育学院的研究生。因为贵校不仅拥有良好的师资力量和宏伟的发展目标，还有浓厚的科研氛围，在这样的学习环境中不仅可以让自己不断地进步，同时也可以获得更多的建设性的指导。我希望通过研究生期间专业系统的学习，能够运用自己所学的知识去解决实际问题，并希望自己能够在教育的相关领域中有所成就。此外，我目前对于研究生毕业后的规划是继续读博，继续在教育相关领域深造，不断提升自身的研究能力和水平，争取做出更多有价值的研究成果。同时，我还打算在读博期间参与教学活动，为教育研究工作积累更多的实际经验。</w:t>
      </w:r>
    </w:p>
    <w:p>
      <w:pPr>
        <w:pStyle w:val="Normal"/>
        <w:rPr/>
      </w:pPr>
      <w:r>
        <w:rPr/>
        <w:t>总之，我对研究生的生活充满了憧憬，不管现在如何，我都需要在将来的学习和生活中更加严格的要求自己，我会尽自己最大的努力，发掘自己最大的潜力，发挥自己最大的作用，踏踏实实地做好每一件事。我相信通过自己的努力和坚持，我一定能够成为一名令导师满意，获得社会认可的优秀的研究生，在自己选择的研究领域中做出优异成绩</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