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第二学期期末评语"/>
      <w:r>
        <w:rPr/>
        <w:t>九年级学生第二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诚实纯朴，热爱集体，遵守纪律，但容易受到不良思想的影响，要求自己比较随便，要提高自身的分析辨别能力。学习成绩不容乐观，老师为你感到可惜。，需努力提高学习成绩，端正学习态度，改进学习方法，提高作业的质量，这必将有助于你的学习成绩的提高。</w:t>
      </w:r>
    </w:p>
    <w:p>
      <w:pPr>
        <w:pStyle w:val="Normal"/>
        <w:rPr/>
      </w:pPr>
      <w:r>
        <w:rPr/>
        <w:t>2.</w:t>
      </w:r>
      <w:r>
        <w:rPr/>
        <w:t>梁邦漩你是一个很懂事的同学，开朗活泼，对待朋友的那份热情的确让人感动，给老师留下深刻印象。如果能够把握好做事的分寸，少一些不必要的时间浪费，在学习上严格的要求自己，相信一定会比现在有更好的表现。九年级的学习对你来说将显得更加重要，希望你能在未来的日子里勤勉拼搏，争取理想成绩。</w:t>
      </w:r>
    </w:p>
    <w:p>
      <w:pPr>
        <w:pStyle w:val="Normal"/>
        <w:rPr/>
      </w:pPr>
      <w:r>
        <w:rPr/>
        <w:t>3.</w:t>
      </w:r>
      <w:r>
        <w:rPr/>
        <w:t>曾攀：你挺聪明，思维更是敏捷，虽然现在的成绩很不理想，并不是因为你比别人笨，而是因为你没有像别人那样勤奋。只要肯下苦功，你的成绩肯定会提高的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赶快行动起来，老师的目光将永远跟随你的进步</w:t>
      </w:r>
      <w:r>
        <w:rPr/>
        <w:t>!</w:t>
      </w:r>
      <w:r>
        <w:rPr/>
        <w:t>等着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聪明，平时爱看书，兴趣爱好广泛，是个多才多艺的女孩。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6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8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