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的自我评价英文版"/>
      <w:r>
        <w:rPr/>
        <w:t>简历的自我评价英文版</w:t>
      </w:r>
      <w:bookmarkEnd w:id="0"/>
    </w:p>
    <w:p>
      <w:pPr>
        <w:pStyle w:val="Normal"/>
        <w:rPr/>
      </w:pPr>
      <w:r>
        <w:rPr/>
        <w:t>Strongwill:lifewillinevitablyencountersetbacks,noteasilymadedefeat,downtoearth,andstrivetoforgeahead,inordertomeetthearrivalofthebright!Hardworkspirit:lifecanhaveseveralstrokelife,lovefightwillwingoodthinking:Ilikethinking:,Thinkmorecanchangeaperson;learnandthinkof,donothaveYueYu.Tojoinandenthusiasticaboutenvironmentalprotection,publicwelfareactivities,andhasalwaysinsistedonparticipatinginblooddonation.Theattitudeofthework,Ithinkitisimportanttodaytodotoday,sothatwecanguaranteethehighestefficiencyoftheirwork,andgraduallyupgradetheirabilitytowalkoutoftheirownlive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havebeenworkinginsoftwaretestingandqualityassuranceformanyyears.Ihavemanyyearsofexperienceintechnicalandmanagementpositions.IhaveaclearunderstandingofthesoftwaredevelopmentprocessandIhavelearnedthroughmyowncontinuouslearning.Accumulatedawealthoftechnicalandmanagementexperience.Strongabilitytolearn,hardworkingpersistenttoughness,canendurehardship,thoughtful,assertive,seriousandresponsibleworkandbeginningandend,frank,open-minded,goodcommunicationwithpeople,agoodteamspiri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