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自我介绍英文文章"/>
      <w:r>
        <w:rPr/>
        <w:t>保研自我介绍英文文章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.Iamverygladtobehereforthisinterview.2.</w:t>
      </w:r>
      <w:r>
        <w:rPr/>
        <w:t>姓名，英文名，毕业院校，毕业专业，毕业学院</w:t>
      </w:r>
      <w:r>
        <w:rPr/>
        <w:t>Firstletmeintroducemyself.MynameisLiShuai,andmyEnglishnameisJackyLee.I'vefinishedmyundergraduateeducationinXidianUniversity,MajoringinElectronicScienceandTechnologyinthecollegeofTechnicalPhysics.3.</w:t>
      </w:r>
      <w:r>
        <w:rPr/>
        <w:t>性格，爱好，实践经验</w:t>
      </w:r>
      <w:r>
        <w:rPr/>
        <w:t>Iamopen-minded,willingandhavebroadinterestslikebasketball,readingandespeciallyinengineeringsuchassoftwareprogramming,websitedesign,hardwaredesign.Forexample,duringthepastfouryears,Ihaveaccomplishedtwowebsites:oneisthewebsiteofourschool,andtheotheristhewebsiteofthedoctorforumofchina2007.Furthermore,IaminterestedinCplusplusprogramminglanguageandhavewrittensomeapplicationprograms.InJulyinthelastyear,Ifinishedmygraduateprojectwithflyingcolors,whichwasasoftwareapplicationaboutImageProcess.Inaddition,IhavealsofinishedsomeprojectsaboutembeddedsystembyusingMCUwhenIwasajunior.4.</w:t>
      </w:r>
      <w:r>
        <w:rPr/>
        <w:t>为什么想读研</w:t>
      </w:r>
      <w:r>
        <w:rPr/>
        <w:t>,</w:t>
      </w:r>
      <w:r>
        <w:rPr/>
        <w:t>将来愿意从事的方向</w:t>
      </w:r>
      <w:r>
        <w:rPr/>
        <w:t>,</w:t>
      </w:r>
      <w:r>
        <w:rPr/>
        <w:t>读研时的打算</w:t>
      </w:r>
      <w:r>
        <w:rPr/>
        <w:t>AlthoughIhavebroadinterestsinmanyaspectsandgrasptheessentialknowledgeofthemajor,butIthinkatpresent,Icandomanythingsinasuperficiallevel,butnotbecompetenttodothingsprofessionallyowingtolackofampleknowledgeandability.SoIthinkfurtherstudyisstillurgentformetorealizeself-value.ThemajorthatIhopepursueformyfurthereducationisICdesign.BecauseIfindintegratedcircuitsareplayingamoreandmoreimportantroleinourmodernsociety.AndnowadaysinChina,withtherecognitionbythegovernment,ourdomesticintegratedcircuitsindustryisgrowingrapidlyandthatmayprovidealotofchancestous.Iplantoconcentrateonstudyandresearchinthisfieldinmygraduatetime.AndIhopeIcanformasystematicviewofmicroelectronicsandICdesigntechnologyandmakeasolidfoundationforfutureprofessionafterthreeyearsstudyhere.5.</w:t>
      </w:r>
      <w:r>
        <w:rPr/>
        <w:t>结束语</w:t>
      </w:r>
      <w:r>
        <w:rPr/>
        <w:t>OK,that’sall.Thankyouverymuc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