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英语邀请函模板"/>
      <w:r>
        <w:rPr/>
        <w:t>初中英语邀请函模板</w:t>
      </w:r>
      <w:bookmarkEnd w:id="0"/>
    </w:p>
    <w:p>
      <w:pPr>
        <w:pStyle w:val="Normal"/>
        <w:rPr/>
      </w:pPr>
      <w:r>
        <w:rPr/>
        <w:t>DearMonica,</w:t>
      </w:r>
    </w:p>
    <w:p>
      <w:pPr>
        <w:pStyle w:val="Normal"/>
        <w:rPr/>
      </w:pPr>
      <w:r>
        <w:rPr/>
        <w:t>ThisSaturdayismybirthdayandI’mgoingtoholdapartyinmyhouse.Asmybestfriend,Ihopeyouwillcome.Ithinkyouwillbefreeatthatday.Therewillbecake,cookies,candies,pieandsoonintheparty.Lilysaidshewilldanceformeatthatnight.Itmustbeveryinterestingandexciting.Bytheway,thepartybeginsatseveno’clock,butIhopeyoucancomealitterearliertohelpmepreparesomethingabouttheparty.Iamlookingforwardtoyourreply.</w:t>
      </w:r>
    </w:p>
    <w:p>
      <w:pPr>
        <w:pStyle w:val="Normal"/>
        <w:rPr/>
      </w:pPr>
      <w:r>
        <w:rPr/>
        <w:t>Yours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Le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