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经验总结团队"/>
      <w:r>
        <w:rPr/>
        <w:t>活动经验总结团队</w:t>
      </w:r>
      <w:bookmarkEnd w:id="0"/>
    </w:p>
    <w:p>
      <w:pPr>
        <w:pStyle w:val="Normal"/>
        <w:rPr/>
      </w:pPr>
      <w:r>
        <w:rPr/>
        <w:t>本学期在队长徐春雨的组织下，我们新疆小学数学团队开展了扎实有效的团队活动。的数学团队活动。活动中，我们学习了《数学学科教育教学指导丛书》。结合我校校本研修的主题，针对“四目标六环节“的教学模式各个环节的问题设计展开了理论学习，还学习了《岗位练兵手册》中必修模块《设计课堂练习与布置作业能力专题》与选修专题《校本研修能力中”读一读“板块。根据理论学习与我们数学团队的实际情况确立了我们数学团队的研修主题“如何在数学学科不同学段相同知识板块中设计有效问题”。我们对小学数学各年级中相同的知识进行了集体备课，并分组分问题讨论，然后集体交流。促进了教师间的相互学习，取长补短，推陈出新，这样既有利于学生的学习，也有利于我们教师自身素养的提高。下面我就谈一下自己的收获。</w:t>
      </w:r>
    </w:p>
    <w:p>
      <w:pPr>
        <w:pStyle w:val="Normal"/>
        <w:rPr/>
      </w:pPr>
      <w:r>
        <w:rPr/>
        <w:t>一、教师要挖掘教材，领会教材的编写意图，要把握好教与学的尺寸。</w:t>
      </w:r>
    </w:p>
    <w:p>
      <w:pPr>
        <w:pStyle w:val="Normal"/>
        <w:rPr/>
      </w:pPr>
      <w:r>
        <w:rPr/>
        <w:t>数学课堂是一个动态生成的过程，课堂上会出现很多不确定的因素，需要教师发挥数学智慧，灵活应变，这就要求教师在使用教材时，要认真分析教材，对教材进行再创造，有意识的从教学目标的确定，教学过程的预设，教学效果的落实等方面来体现数学思想方法，实现的教材的再思考，再创造。</w:t>
      </w:r>
    </w:p>
    <w:p>
      <w:pPr>
        <w:pStyle w:val="Normal"/>
        <w:rPr/>
      </w:pPr>
      <w:r>
        <w:rPr/>
        <w:t>二、创设生动的学习情境，让学生在兴趣盎然中学习。</w:t>
      </w:r>
    </w:p>
    <w:p>
      <w:pPr>
        <w:pStyle w:val="Normal"/>
        <w:rPr/>
      </w:pPr>
      <w:r>
        <w:rPr/>
        <w:t>数学教学是一门艺术，它应艺术的展现在学生的面前，创设情景的方式，是多种多样的，教师要根据教材的特点，灵活运用。只有教师唤起学生的学习兴趣，学生才能如饥似渴的学习丰富广博的知识。正如孔子所说</w:t>
      </w:r>
      <w:r>
        <w:rPr/>
        <w:t>;“</w:t>
      </w:r>
      <w:r>
        <w:rPr/>
        <w:t>知之者不如好知者好知者不如乐之着。”每位教师都应是一名出色的演员，以丰富有趣的语言，真诚的情感进入每个角色，使学生乐学上进。</w:t>
      </w:r>
    </w:p>
    <w:p>
      <w:pPr>
        <w:pStyle w:val="Normal"/>
        <w:rPr/>
      </w:pPr>
      <w:r>
        <w:rPr/>
        <w:t>三、教师的发问应该注重技巧。</w:t>
      </w:r>
    </w:p>
    <w:p>
      <w:pPr>
        <w:pStyle w:val="Normal"/>
        <w:rPr/>
      </w:pPr>
      <w:r>
        <w:rPr/>
        <w:t>数学的语言要求简洁明了，发问要注重启发式，与语文教师丰富的词汇，华丽的句子不同。数学老师说的都是一些“你是怎么想的</w:t>
      </w:r>
      <w:r>
        <w:rPr/>
        <w:t>?”“</w:t>
      </w:r>
      <w:r>
        <w:rPr/>
        <w:t>你有什么发现</w:t>
      </w:r>
      <w:r>
        <w:rPr/>
        <w:t>?”“</w:t>
      </w:r>
      <w:r>
        <w:rPr/>
        <w:t>谁愿意把自己的算法与大家分享一下。”等等。让人感觉很亲切，学生也乐意回答，从而激发学生的学习兴趣，调动学生的学习积极性。</w:t>
      </w:r>
    </w:p>
    <w:p>
      <w:pPr>
        <w:pStyle w:val="Normal"/>
        <w:rPr/>
      </w:pPr>
      <w:r>
        <w:rPr/>
        <w:t>四、让位还权，让学生真正成为学习的主人</w:t>
      </w:r>
    </w:p>
    <w:p>
      <w:pPr>
        <w:pStyle w:val="Normal"/>
        <w:rPr/>
      </w:pPr>
      <w:r>
        <w:rPr/>
        <w:t>学生是教学活动的主体，是学习的主人，这不仅仅应是从事教育工作者的一种理念，更应当采取适当的方式，促使学生表现出这一点。这样从根本上帮助教师“让位还权”，使学生真正成为学习的主人。教学中，要很好地落实这一教学思想，要认真体会教材提供的“情景问题”用意所在，引导学生自主地看，自主地说，自主地做，根据自己的体验，用自己的思维方式，通过独立思考，合作交流。重新“创造”有关的数学知识，感受数学创造的乐趣，增进学好数学的信心，使学生真正成为学习的主人</w:t>
      </w:r>
    </w:p>
    <w:p>
      <w:pPr>
        <w:pStyle w:val="Normal"/>
        <w:widowControl/>
        <w:bidi w:val="0"/>
        <w:spacing w:before="180" w:after="180"/>
        <w:jc w:val="left"/>
        <w:rPr/>
      </w:pPr>
      <w:r>
        <w:rPr/>
        <w:t>我认为团队这种教研形式还是比较好的，它使教师们在交流互动中从而转变教学观念，改进了教学行为，提高了教学效率，提升了教学质量。本学期团队活动对我来说，收获还是很大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