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控制度学习心得"/>
      <w:r>
        <w:rPr/>
        <w:t>内控制度学习心得</w:t>
      </w:r>
      <w:bookmarkEnd w:id="0"/>
    </w:p>
    <w:p>
      <w:pPr>
        <w:pStyle w:val="Normal"/>
        <w:rPr/>
      </w:pPr>
      <w:r>
        <w:rPr/>
        <w:t>听了高伟老师的一堂课，关于内部控制。先感慨一下，女老师的善于总结，男的善于行动。也许工作中也是这样。经常看到这样的情景：女同志在指手画脚用嘴工作，但是男同志则是默不吭声做完了再讲。</w:t>
      </w:r>
    </w:p>
    <w:p>
      <w:pPr>
        <w:pStyle w:val="Normal"/>
        <w:rPr/>
      </w:pPr>
      <w:r>
        <w:rPr/>
        <w:t>一下是学习心得：</w:t>
      </w:r>
    </w:p>
    <w:p>
      <w:pPr>
        <w:pStyle w:val="Normal"/>
        <w:rPr/>
      </w:pPr>
      <w:r>
        <w:rPr/>
        <w:t>1</w:t>
      </w:r>
      <w:r>
        <w:rPr/>
        <w:t>、内部控制十一哥完整的系统，一个好的运作体系对于企业运作的风险降低有很大的帮助。调查结果表明，企业内部偷窃行为中，主管员工占了很大一部分。</w:t>
      </w:r>
    </w:p>
    <w:p>
      <w:pPr>
        <w:pStyle w:val="Normal"/>
        <w:rPr/>
      </w:pPr>
      <w:r>
        <w:rPr/>
        <w:t>2</w:t>
      </w:r>
      <w:r>
        <w:rPr/>
        <w:t>、内部控制基本准则、规范，作为一个会计人，我们应该好好要学习一下。在企业管理中，风险管理，风险偏好以及其企业战略管理、内部控制都很有关系。</w:t>
      </w:r>
    </w:p>
    <w:p>
      <w:pPr>
        <w:pStyle w:val="Normal"/>
        <w:rPr/>
      </w:pPr>
      <w:r>
        <w:rPr/>
        <w:t>3</w:t>
      </w:r>
      <w:r>
        <w:rPr/>
        <w:t>、一个企业越大，系统越大，就越混乱，越需要一个好的框架体系来管理。内部控制需要会计人员财务工作者有好的专业能力，在我们今后的工作中，对我们的工作能力要求越来越高。</w:t>
      </w:r>
    </w:p>
    <w:p>
      <w:pPr>
        <w:pStyle w:val="Normal"/>
        <w:rPr/>
      </w:pPr>
      <w:r>
        <w:rPr/>
        <w:t>、</w:t>
      </w:r>
      <w:r>
        <w:rPr/>
        <w:t>COSO</w:t>
      </w:r>
      <w:r>
        <w:rPr/>
        <w:t>法案中，现在也加入了战略管理。难怪</w:t>
      </w:r>
      <w:r>
        <w:rPr/>
        <w:t>CPA</w:t>
      </w:r>
      <w:r>
        <w:rPr/>
        <w:t>考试也加了一门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OX</w:t>
      </w:r>
      <w:r>
        <w:rPr/>
        <w:t>法案。想要发展到一个层次，就应该要有所了解。中国正在与国际接轨。</w:t>
      </w:r>
    </w:p>
    <w:p>
      <w:pPr>
        <w:pStyle w:val="Normal"/>
        <w:rPr/>
      </w:pPr>
      <w:r>
        <w:rPr/>
        <w:t>6</w:t>
      </w:r>
      <w:r>
        <w:rPr/>
        <w:t>、内部控制也有自身的局限性，要了解内部控制的目标，那就是为了企业的管理战略。要站在一个更加高的角度来看待内部控制和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内部控制的成本效益原则，以有限的成本产生尽可能产生大的效益。以内部审计来衡量内部控制的效果。企业内部控制的环境。风险评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