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装修公司简介范文"/>
      <w:r>
        <w:rPr/>
        <w:t>北京装修公司简介范文</w:t>
      </w:r>
      <w:bookmarkEnd w:id="0"/>
    </w:p>
    <w:p>
      <w:pPr>
        <w:pStyle w:val="Normal"/>
        <w:widowControl/>
        <w:bidi w:val="0"/>
        <w:spacing w:before="180" w:after="180"/>
        <w:jc w:val="left"/>
        <w:rPr/>
      </w:pPr>
      <w:r>
        <w:rPr/>
        <w:t>北京龙辉佳艺装饰有限公司是北京市工商局正式注册，具有独立法人资格。施工设计</w:t>
      </w:r>
      <w:r>
        <w:rPr/>
        <w:t>;</w:t>
      </w:r>
      <w:r>
        <w:rPr/>
        <w:t>双二级资质等级。是北京室内装饰协会常务理事，绿色装饰专业委员会会员单位，并承接室内外设计及装修工程专业的装饰企业。面对装饰行业的激烈竞争，随着全球经济一体化进程加大，国际化先进的装饰理念促进和影响着国人的装饰观念进步和改变。广大有装饰需求的人们渴望国内的装饰公司诚信度及服务质量的提高和完善。针对这一特点经过本公司全体员工的不断努力，逐渐形成和完善了一套适合市场需求，并具有本公司特点的管家式装饰服务模式。几年来，我们主要在网络、企业事业单位完成了大量的装饰装修工程。龙辉佳艺定期与北京室内装饰协会、集美家居大世界联手定期举办家装知识讲座，团购集采大会，深受广大装修客户的欢迎，客户称之为交钥匙装饰工程。本公司具有一批高学历专业的设计队伍和优秀的施工队伍，并具备多年从事装饰行业的专业管理人员。高度重视设计的艺术性与施工的技术完美结合与统一，完成了一批具有品位的装饰作品，得到了客户的认可和良好的口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