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税务局的最新精选表扬信"/>
      <w:r>
        <w:rPr/>
        <w:t>写给税务局的最新精选表扬信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大连凯达房屋开发公司，系军转地企业，从业人员大部分是部队复转人员。当我们单位接到税务局《税务检查通知书》和您亲自签名的来信时，读后十分感动，您充分体现了对纳税人尊重和理解夕依法纳税是每个公民的义务，可您还是那么客气、那么虚心，真让我们钦佩自至。</w:t>
      </w:r>
    </w:p>
    <w:p>
      <w:pPr>
        <w:pStyle w:val="Normal"/>
        <w:rPr/>
      </w:pPr>
      <w:r>
        <w:rPr/>
        <w:t>五月九日，税务局、二位同志奉命来到我公司检查税务工作，这二位同志烟不吸、水不喝，来到办公室就投入了工作，有问题指出、有不懂的地方耐心解释。因为我们是军转地企业，有些税务政策我们理解的不深，他们细心地从税法的角度上给我们认真的讲解，使我们明白了很多知识。半天的工作时间很快就过去了，我们想留他们共进午餐</w:t>
      </w:r>
      <w:r>
        <w:rPr/>
        <w:t>(</w:t>
      </w:r>
      <w:r>
        <w:rPr/>
        <w:t>盒饭</w:t>
      </w:r>
      <w:r>
        <w:rPr/>
        <w:t>)</w:t>
      </w:r>
      <w:r>
        <w:rPr/>
        <w:t>，可他们坚决不同意，我们怀着歉意的心情送他们下楼。说实在的，以前税务局来检查工作，我们只是从应付的角度出发，并不是把检查工作当作一次学习的机会。这次就不同了，虽然时间很短，但我们从中学习了很多税务道理、掌握了很多税务知识，同时从他们身上我们也看到了税务局以人为本的执法理念、全心全意为纳税人服务的精神、高效廉洁的工作作风。</w:t>
      </w:r>
    </w:p>
    <w:p>
      <w:pPr>
        <w:pStyle w:val="Normal"/>
        <w:rPr/>
      </w:pPr>
      <w:r>
        <w:rPr/>
        <w:t>时代在前进。我们自信：一定在不远的将来，我们的项目一定能成功。到那时我们决不会忘记支持过我们的人，我们真诚的希望和你们建立起永久的工作联系。在税务工作上，得到你们的支持和帮助。</w:t>
      </w:r>
    </w:p>
    <w:p>
      <w:pPr>
        <w:pStyle w:val="Normal"/>
        <w:rPr/>
      </w:pPr>
      <w:r>
        <w:rPr/>
        <w:t>请林局长代我们谢谢、同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开发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年五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