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艺表演主持串词"/>
      <w:r>
        <w:rPr/>
        <w:t>学校文艺表演主持串词</w:t>
      </w:r>
      <w:bookmarkEnd w:id="0"/>
    </w:p>
    <w:p>
      <w:pPr>
        <w:pStyle w:val="Normal"/>
        <w:rPr/>
      </w:pPr>
      <w:r>
        <w:rPr/>
        <w:t>尊敬的各位领导、各位来宾，亲爱的老师们、同学们、朋友们，大家晚上好</w:t>
      </w:r>
      <w:r>
        <w:rPr/>
        <w:t>!</w:t>
      </w:r>
      <w:r>
        <w:rPr/>
        <w:t>我是今晚王菊毕业独唱音乐会的主持人杨森</w:t>
      </w:r>
      <w:r>
        <w:rPr/>
        <w:t>!</w:t>
      </w:r>
    </w:p>
    <w:p>
      <w:pPr>
        <w:pStyle w:val="Normal"/>
        <w:rPr/>
      </w:pPr>
      <w:r>
        <w:rPr/>
        <w:t>在这骄阳似火浮瓜沉李的季节，在这蝉声阵阵夏树苍翠的日子，在这桃红柳绿燕语莺啼的夏天，我们即将告别母校，离开相伴三年的菁菁校园。离别总是充满了莫名的愁绪，奔向未来的脚步却更加坚定。在这离别的时刻，我们要用音乐诠释生命，用歌声歌唱生活，用音符跨越时空。今晚，王菊要用歌声感谢母校，感谢老师，感谢朋友，感谢各位来宾</w:t>
      </w:r>
      <w:r>
        <w:rPr/>
        <w:t>!</w:t>
      </w:r>
      <w:r>
        <w:rPr/>
        <w:t>今晚的音乐会由邓雅担任钢琴伴奏，让我们以热烈的掌声有请两位出场</w:t>
      </w:r>
      <w:r>
        <w:rPr/>
        <w:t>!</w:t>
      </w:r>
    </w:p>
    <w:p>
      <w:pPr>
        <w:pStyle w:val="Normal"/>
        <w:rPr/>
      </w:pPr>
      <w:r>
        <w:rPr/>
        <w:t>音乐会现在开始</w:t>
      </w:r>
      <w:r>
        <w:rPr/>
        <w:t>!!</w:t>
      </w:r>
    </w:p>
    <w:p>
      <w:pPr>
        <w:pStyle w:val="Normal"/>
        <w:rPr/>
      </w:pPr>
      <w:r>
        <w:rPr/>
        <w:t>1</w:t>
      </w:r>
      <w:r>
        <w:rPr/>
        <w:t>、千古绝唱：魏冠明词，王超曲。</w:t>
      </w:r>
    </w:p>
    <w:p>
      <w:pPr>
        <w:pStyle w:val="Normal"/>
        <w:rPr/>
      </w:pPr>
      <w:r>
        <w:rPr/>
        <w:t>人生自古谁无情，情到深处无怨尤</w:t>
      </w:r>
      <w:r>
        <w:rPr/>
        <w:t>;</w:t>
      </w:r>
      <w:r>
        <w:rPr/>
        <w:t>若无真情无绝唱，有情总被无情伤</w:t>
      </w:r>
      <w:r>
        <w:rPr/>
        <w:t>;</w:t>
      </w:r>
      <w:r>
        <w:rPr/>
        <w:t>千古绝唱千古情，千古绝唱后人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放马山歌：云南民歌，是牧童放牧时唱的一种山歌。这首歌旋律明快，富有独特的地方风格和浓厚的生活气息。歌词中云南特色方言的运用，使歌曲焕发出一种山野生活的气息，同时也映射人们生活中的欢快情绪。</w:t>
      </w:r>
    </w:p>
    <w:p>
      <w:pPr>
        <w:pStyle w:val="Normal"/>
        <w:rPr/>
      </w:pPr>
      <w:r>
        <w:rPr/>
        <w:t>3.</w:t>
      </w:r>
      <w:r>
        <w:rPr/>
        <w:t>远情：易茗词，王咏梅曲</w:t>
      </w:r>
    </w:p>
    <w:p>
      <w:pPr>
        <w:pStyle w:val="Normal"/>
        <w:rPr/>
      </w:pPr>
      <w:r>
        <w:rPr/>
        <w:t>《乔家大院》，家族兴盛</w:t>
      </w:r>
      <w:r>
        <w:rPr/>
        <w:t>;</w:t>
      </w:r>
      <w:r>
        <w:rPr/>
        <w:t>民族商业，蓬勃发展</w:t>
      </w:r>
      <w:r>
        <w:rPr/>
        <w:t>;</w:t>
      </w:r>
      <w:r>
        <w:rPr/>
        <w:t>时光荏苒，韶华易逝</w:t>
      </w:r>
      <w:r>
        <w:rPr/>
        <w:t>;</w:t>
      </w:r>
      <w:r>
        <w:rPr/>
        <w:t>尘缘苦短、人间路长</w:t>
      </w:r>
      <w:r>
        <w:rPr/>
        <w:t>;</w:t>
      </w:r>
      <w:r>
        <w:rPr/>
        <w:t>春去秋来、世事沧桑</w:t>
      </w:r>
      <w:r>
        <w:rPr/>
        <w:t>;</w:t>
      </w:r>
      <w:r>
        <w:rPr/>
        <w:t>留住所爱、留住所想，留住一梦相伴日月长</w:t>
      </w:r>
      <w:r>
        <w:rPr/>
        <w:t>!</w:t>
      </w:r>
      <w:r>
        <w:rPr/>
        <w:t>请欣赏。</w:t>
      </w:r>
    </w:p>
    <w:p>
      <w:pPr>
        <w:pStyle w:val="Normal"/>
        <w:rPr/>
      </w:pPr>
      <w:r>
        <w:rPr/>
        <w:t>.</w:t>
      </w:r>
      <w:r>
        <w:rPr/>
        <w:t>美丽家园：石顺义词，赵季平曲</w:t>
      </w:r>
    </w:p>
    <w:p>
      <w:pPr>
        <w:pStyle w:val="Normal"/>
        <w:rPr/>
      </w:pPr>
      <w:r>
        <w:rPr/>
        <w:t>祖国蓬勃发展，人民幸福和谐</w:t>
      </w:r>
      <w:r>
        <w:rPr/>
        <w:t>;</w:t>
      </w:r>
      <w:r>
        <w:rPr/>
        <w:t>祖国兴旺发达，人民同心同德</w:t>
      </w:r>
      <w:r>
        <w:rPr/>
        <w:t>;</w:t>
      </w:r>
      <w:r>
        <w:rPr/>
        <w:t>祖国家园美丽，人们安居乐业</w:t>
      </w:r>
      <w:r>
        <w:rPr/>
        <w:t>;</w:t>
      </w:r>
      <w:r>
        <w:rPr/>
        <w:t>歌声颂祖国，赞美新家园，歌唱新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长相知：石夫曲</w:t>
      </w:r>
    </w:p>
    <w:p>
      <w:pPr>
        <w:pStyle w:val="Normal"/>
        <w:rPr/>
      </w:pPr>
      <w:r>
        <w:rPr/>
        <w:t>它是一首汉代乐府歌曲。它是坚贞爱情的誓言，它是纯洁爱情的赞歌。不论山岭变平原，江河水枯竭，有情人都长相厮守，地久天长，不离不弃。祝愿有情人终成眷属，长相知，长相思，长相守，长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龙船调：湖北利川民歌</w:t>
      </w:r>
    </w:p>
    <w:p>
      <w:pPr>
        <w:pStyle w:val="Normal"/>
        <w:rPr/>
      </w:pPr>
      <w:r>
        <w:rPr/>
        <w:t>《龙船调》原是土家族群众逢年过节划采莲船时常唱的一首民歌，由《种瓜调》整理而成。随着非物质文化遗产的发掘、保护、传承和弘扬，《龙船调》已成为湖北土家族文化的典型代表，一份珍贵的非物质文化遗产，已经唱遍了中国、唱响了世界、唱上了太空。请欣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见了，大别山：王和泉词，雷远生曲</w:t>
      </w:r>
    </w:p>
    <w:p>
      <w:pPr>
        <w:pStyle w:val="Normal"/>
        <w:rPr/>
      </w:pPr>
      <w:r>
        <w:rPr/>
        <w:t>《再见了，大别山》是声乐套曲《大别山抒怀》中</w:t>
      </w:r>
      <w:r>
        <w:rPr/>
        <w:t>6</w:t>
      </w:r>
      <w:r>
        <w:rPr/>
        <w:t>首歌曲的最后一首，也是最有影响的一首。大别山秀美壮丽，大别山人纯朴豪迈</w:t>
      </w:r>
      <w:r>
        <w:rPr/>
        <w:t>;</w:t>
      </w:r>
      <w:r>
        <w:rPr/>
        <w:t>大别山历史厚重，现如今大别山更生机勃发。清风牵衣袖，山水在挥手，告别故乡人，何日再聚首，莫愁再聚首，军旗在前头，立下鸿鹄志，报国终身求。这就是大别山人、这就是大别山精神。</w:t>
      </w:r>
    </w:p>
    <w:p>
      <w:pPr>
        <w:pStyle w:val="Normal"/>
        <w:rPr/>
      </w:pPr>
      <w:r>
        <w:rPr/>
        <w:t>8.</w:t>
      </w:r>
      <w:r>
        <w:rPr/>
        <w:t>苗岭的早晨：是作曲家白诚仁</w:t>
      </w:r>
      <w:r>
        <w:rPr/>
        <w:t>1974</w:t>
      </w:r>
      <w:r>
        <w:rPr/>
        <w:t>年根据湖南与贵州苗族民歌的音乐语言写出的即兴口琴曲，后又根据即兴口琴曲重新作词编曲而成的歌曲。歌曲展示给我们一幅柔美的苗岭晨曦的秀丽景色，让我们也感受到了苗家人民欢乐幸福的生活情景。乐曲以明朗清新的旋律，描绘出苗族山寨春意盎然的秀丽图景，又以明快、热烈的劳动节奏，表现苗族人民的愉悦心情和对幸福生活的向往。</w:t>
      </w:r>
    </w:p>
    <w:p>
      <w:pPr>
        <w:pStyle w:val="Normal"/>
        <w:rPr/>
      </w:pPr>
      <w:r>
        <w:rPr/>
        <w:t>9.</w:t>
      </w:r>
      <w:r>
        <w:rPr/>
        <w:t>卖水：京剧《卖水》是根据蒲州梆子《火焰驹》中的《卖水》一折改编。故事大意是</w:t>
      </w:r>
      <w:r>
        <w:rPr/>
        <w:t>:</w:t>
      </w:r>
      <w:r>
        <w:rPr/>
        <w:t>宋代，兵部尚书李寿长子李彦荣，领兵在边关御敌，遭奸臣诬陷</w:t>
      </w:r>
      <w:r>
        <w:rPr/>
        <w:t>,</w:t>
      </w:r>
      <w:r>
        <w:rPr/>
        <w:t>李寿遂以知情不报入狱并被抄家。次子李彦贵向岳父礼部尚书黄璋求救，黄璋落井下石，趁机悔婚。李彦贵生活无着，卖水为生。黄璋之女黄桂英，久慕李家忠良，与父争吵，不允退婚，终日闷坐绣楼。丫环梅英施计让小姐桂英和李彦贵花园相会，名曰请小姐赴花园赏花，并报以花名为其取乐解闷，并引李彦贵入园与黄桂英相会，私下商量两人的终身大事。《卖水》就是梅英在花园以报花名取乐小姐桂英的精彩唱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血里火里又还魂：阎肃贺东久词，王祖皆张卓娅曲</w:t>
      </w:r>
    </w:p>
    <w:p>
      <w:pPr>
        <w:pStyle w:val="Normal"/>
        <w:rPr/>
      </w:pPr>
      <w:r>
        <w:rPr/>
        <w:t>选自歌剧《党的女儿》。上世纪</w:t>
      </w:r>
      <w:r>
        <w:rPr/>
        <w:t>90</w:t>
      </w:r>
      <w:r>
        <w:rPr/>
        <w:t>年代初，著名剧作家阎肃等人将之改编为歌剧，并获得中国艺术最高奖“文华大奖”。此剧引导我们回顾我党艰难曲折的发展历程，刻画了田玉梅，等共产党人的光辉形象，具有不朽的艺术魅力。这段唱腔是在叛徒出卖田玉梅和乡亲们后，他们被反动派带到一起集体枪杀，乡亲们用身体挡住了玉梅，随着一阵枪声玉梅和乡亲们都倒了下去，在黄昏时玉梅从昏迷中醒来才发现自己没有牺牲，而平日里在一起生活战斗的乡亲们都离她而去，这时她悲怆地唱起了这段《血里火里又还魂》。</w:t>
      </w:r>
    </w:p>
    <w:p>
      <w:pPr>
        <w:pStyle w:val="Normal"/>
        <w:rPr/>
      </w:pPr>
      <w:r>
        <w:rPr/>
        <w:t>11.</w:t>
      </w:r>
      <w:r>
        <w:rPr/>
        <w:t>知音：华而实词，王酩曲</w:t>
      </w:r>
    </w:p>
    <w:p>
      <w:pPr>
        <w:pStyle w:val="Normal"/>
        <w:rPr/>
      </w:pPr>
      <w:r>
        <w:rPr/>
        <w:t>关于知音的记述有太多的经典，比如：高山流水遇知音，千古知音最难觅。知音如不赏，归卧故山丘等等。知音是心灵的契合，琴瑟的和鸣，灵魂的共舞，志趣的同谐，情感的交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别姬：阎肃词，张卓娅王祖皆曲</w:t>
      </w:r>
    </w:p>
    <w:p>
      <w:pPr>
        <w:pStyle w:val="Normal"/>
        <w:rPr/>
      </w:pPr>
      <w:r>
        <w:rPr/>
        <w:t>虞姬自刎已身亡，激励霸王上战场</w:t>
      </w:r>
      <w:r>
        <w:rPr/>
        <w:t>;</w:t>
      </w:r>
      <w:r>
        <w:rPr/>
        <w:t>霸王别姬留余恨，霸业千秋梦惆怅</w:t>
      </w:r>
      <w:r>
        <w:rPr/>
        <w:t>;</w:t>
      </w:r>
      <w:r>
        <w:rPr/>
        <w:t>江东有家不可回，乌江垓下真霸王</w:t>
      </w:r>
      <w:r>
        <w:rPr/>
        <w:t>;</w:t>
      </w:r>
      <w:r>
        <w:rPr/>
        <w:t>挽歌一曲颂英雄，坚贞爱情赞歌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答谢曲：多谢了</w:t>
      </w:r>
    </w:p>
    <w:p>
      <w:pPr>
        <w:pStyle w:val="Normal"/>
        <w:rPr/>
      </w:pPr>
      <w:r>
        <w:rPr/>
        <w:t>多谢了，多谢领导与老师，我今没有啥成就啊，只有歌声献给您</w:t>
      </w:r>
      <w:r>
        <w:rPr/>
        <w:t>!</w:t>
      </w:r>
      <w:r>
        <w:rPr/>
        <w:t>献给您</w:t>
      </w:r>
      <w:r>
        <w:rPr/>
        <w:t>!!</w:t>
      </w:r>
    </w:p>
    <w:p>
      <w:pPr>
        <w:pStyle w:val="Normal"/>
        <w:rPr/>
      </w:pPr>
      <w:r>
        <w:rPr/>
        <w:t>多谢了，多谢同学与朋友，我今没有好茶饭啦，只有歌声感谢您</w:t>
      </w:r>
      <w:r>
        <w:rPr/>
        <w:t>!</w:t>
      </w:r>
      <w:r>
        <w:rPr/>
        <w:t>感谢您</w:t>
      </w:r>
      <w:r>
        <w:rPr/>
        <w:t>!!</w:t>
      </w:r>
    </w:p>
    <w:p>
      <w:pPr>
        <w:pStyle w:val="Normal"/>
        <w:rPr/>
      </w:pPr>
      <w:r>
        <w:rPr/>
        <w:t>多谢了，多谢父母与亲人，我今事业才起步啊，只有歌声回报您</w:t>
      </w:r>
      <w:r>
        <w:rPr/>
        <w:t>!</w:t>
      </w:r>
      <w:r>
        <w:rPr/>
        <w:t>回报您</w:t>
      </w:r>
      <w:r>
        <w:rPr/>
        <w:t>!!</w:t>
      </w:r>
    </w:p>
    <w:p>
      <w:pPr>
        <w:pStyle w:val="Normal"/>
        <w:rPr/>
      </w:pPr>
      <w:r>
        <w:rPr/>
        <w:t>结束词：没有精美的语词来形容母校的培育，没有华美的语言来抒发对亲人朋友的感谢，唯有今夜的歌声献给大家。三十年风雨浪浇，雨霁云消，心事如潮</w:t>
      </w:r>
      <w:r>
        <w:rPr/>
        <w:t>;</w:t>
      </w:r>
      <w:r>
        <w:rPr/>
        <w:t>念华大数载辛劳，跪乳羔羊，还看今朝。祝愿母校欣欣向荣，祝愿老师工作顺利，祝愿朋友幸福安康。再一次感谢各位领导嘉宾及朋友的到来，谢谢大家。王菊毕业独唱音乐会到此结束，祝大家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主持人</w:t>
      </w:r>
      <w:r>
        <w:rPr/>
        <w:t>)</w:t>
      </w:r>
      <w:r>
        <w:rPr/>
        <w:t>请各位领导老师，各位嘉宾，所有的工作人员上台合影留念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