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电视台实习报告"/>
      <w:r>
        <w:rPr/>
        <w:t>2023</w:t>
      </w:r>
      <w:r>
        <w:rPr/>
        <w:t>年大学生电视台实习报告</w:t>
      </w:r>
      <w:bookmarkEnd w:id="0"/>
    </w:p>
    <w:p>
      <w:pPr>
        <w:pStyle w:val="Normal"/>
        <w:rPr/>
      </w:pPr>
      <w:r>
        <w:rPr/>
        <w:t>我在</w:t>
      </w:r>
      <w:r>
        <w:rPr/>
        <w:t>xx</w:t>
      </w:r>
      <w:r>
        <w:rPr/>
        <w:t>区电视台实习记者，在实习的二十几天里，我逐渐明白当好一个记者的不易，也知道了电视台背后的工作者对电视节目默默的付出在实习期间，我总结了一些实习的心得：</w:t>
      </w:r>
    </w:p>
    <w:p>
      <w:pPr>
        <w:pStyle w:val="Normal"/>
        <w:rPr/>
      </w:pPr>
      <w:r>
        <w:rPr/>
        <w:t>一：实习前做好准备</w:t>
      </w:r>
    </w:p>
    <w:p>
      <w:pPr>
        <w:pStyle w:val="Normal"/>
        <w:rPr/>
      </w:pPr>
      <w:r>
        <w:rPr/>
        <w:t>实习前做好准备是非常重要的，所以实习前应做好两手准备</w:t>
      </w:r>
    </w:p>
    <w:p>
      <w:pPr>
        <w:pStyle w:val="Normal"/>
        <w:rPr/>
      </w:pPr>
      <w:r>
        <w:rPr/>
        <w:t>一是去实习之前，就应该问清楚所实习的单位是需要什么证件或者证明之类的，都要事先准备好不然，在报到的当天就可能丢三落四的，弄得自己很狼狈同时也会给对方一个不好的印象，认为你没有做好准备的功夫</w:t>
      </w:r>
    </w:p>
    <w:p>
      <w:pPr>
        <w:pStyle w:val="Normal"/>
        <w:rPr/>
      </w:pPr>
      <w:r>
        <w:rPr/>
        <w:t>二是在即将实习的时候，花一些时间在网上查看你要实习栏目的大致流程，制作方式，收视情况等等当栏目的编导在为我介绍他们的节目形式和制作方法时，我已经能够跟他有个比较好的交流了在后期方面，我会看一些这方面的书因为我毕竟还大一，很多专业知识学校还没教，所以自己必须先学习</w:t>
      </w:r>
    </w:p>
    <w:p>
      <w:pPr>
        <w:pStyle w:val="Normal"/>
        <w:rPr/>
      </w:pPr>
      <w:r>
        <w:rPr/>
        <w:t>二：尽快融入到集体之中</w:t>
      </w:r>
    </w:p>
    <w:p>
      <w:pPr>
        <w:pStyle w:val="Normal"/>
        <w:rPr/>
      </w:pPr>
      <w:r>
        <w:rPr/>
        <w:t>无论是实习还是以后工作，我觉得尽快融入集体是决定你学习进度快慢的一个重要环节我记得我第一天去时，被分配到《第二直播室》实习记者当我自我介绍完后，就在那里发呆了半天，办公室里的人都在忙着做自己手中的工作，无心搭理我我想在那里坐着也不是办法，看着比我早到的实习生和栏目组的人打成了一片，所以当记者们手上有活干的时候，就很自然的把他叫去帮忙</w:t>
      </w:r>
    </w:p>
    <w:p>
      <w:pPr>
        <w:pStyle w:val="Normal"/>
        <w:rPr/>
      </w:pPr>
      <w:r>
        <w:rPr/>
        <w:t>观察了一天，我得出了两个结论：首先，应逢人就问好，要热情有礼貌无论是编导，主持人还是清洁的阿姨，我都会主动的问好第二，我会很用心地记住别人的名字，第二次见面地时候，马上能准确的叫他，并打招呼问好</w:t>
      </w:r>
    </w:p>
    <w:p>
      <w:pPr>
        <w:pStyle w:val="Normal"/>
        <w:rPr/>
      </w:pPr>
      <w:r>
        <w:rPr/>
        <w:t>第二天，我就顺利地融入了大伙之中之后，记者们手头上有活干，需要帮忙的时候，就会自然而然的带上我了</w:t>
      </w:r>
    </w:p>
    <w:p>
      <w:pPr>
        <w:pStyle w:val="Normal"/>
        <w:rPr/>
      </w:pPr>
      <w:r>
        <w:rPr/>
        <w:t>三：每个人都是你的老师</w:t>
      </w:r>
    </w:p>
    <w:p>
      <w:pPr>
        <w:pStyle w:val="Normal"/>
        <w:rPr/>
      </w:pPr>
      <w:r>
        <w:rPr/>
        <w:t>自己是实习生，即便他们跟自己同龄也是自己的老师他们的工作经验比我们多，实战经验丰富，而且他们对整个新闻的流程又是那么的熟悉，所以无论在什么时候都要多学习</w:t>
      </w:r>
    </w:p>
    <w:p>
      <w:pPr>
        <w:pStyle w:val="Normal"/>
        <w:rPr/>
      </w:pPr>
      <w:r>
        <w:rPr/>
        <w:t>而且对人要有礼貌，不要怕吃亏</w:t>
      </w:r>
    </w:p>
    <w:p>
      <w:pPr>
        <w:pStyle w:val="Normal"/>
        <w:rPr/>
      </w:pPr>
      <w:r>
        <w:rPr/>
        <w:t>在实习的时候，我看见有个实习声格外的忙，电视台的哥哥姐姐们都想让他帮忙，好象那个实习生什么都会似的看见他工作时时，我就会去偷师，像他学习例如，剪辑片子时，我们在学校都是用的</w:t>
      </w:r>
      <w:r>
        <w:rPr/>
        <w:t>premiere</w:t>
      </w:r>
      <w:r>
        <w:rPr/>
        <w:t>，而电视台是用的大洋的非编系统，虽然感觉上大同小异，但还是有一些差别所以，他在制作室采片子，听同期声，和剪辑片子时，我都会在旁边当我全部熟悉之后，我会去试着剪辑，让他在旁边监督就这样，我在他那里学到了很多后期制作方面的知识，我真的很感激他</w:t>
      </w:r>
    </w:p>
    <w:p>
      <w:pPr>
        <w:pStyle w:val="Normal"/>
        <w:rPr/>
      </w:pPr>
      <w:r>
        <w:rPr/>
        <w:t>在前期的采访中，我的指导老师教会我很多知识在去采访的路中，我的老师田田哥哥会告诉我要去采访的大概内容，让我头脑中好有个模式，要怎样去记录下这个新闻，怎样去群众那里了解内容电视是用镜头和语言说话的，所以，在新闻现场，你必须用镜头记录下新闻的内容，镜头</w:t>
      </w:r>
      <w:r>
        <w:rPr/>
        <w:t>(</w:t>
      </w:r>
      <w:r>
        <w:rPr/>
        <w:t>特别是空镜头</w:t>
      </w:r>
      <w:r>
        <w:rPr/>
        <w:t>)</w:t>
      </w:r>
      <w:r>
        <w:rPr/>
        <w:t>一定要多拍，这样好方便后期的制作在拍摄的过程中，你还要了解，今天这个新闻的主题，所以记者就要多问，多记问身边的人，新闻的大概内容，记身边的事，用文字说话</w:t>
      </w:r>
    </w:p>
    <w:p>
      <w:pPr>
        <w:pStyle w:val="Normal"/>
        <w:rPr/>
      </w:pPr>
      <w:r>
        <w:rPr/>
        <w:t>采访完后，我一回到电视台就去制片室采片子，听好同期声，好方便写新闻稿写新闻稿也要有一定的技术，你必须按照新闻稿的要求写，新闻的五要素一定要贯穿怎个稿件之中在写好稿件后，经过电视台审稿人员的修改，根据稿子好剪辑片子</w:t>
      </w:r>
    </w:p>
    <w:p>
      <w:pPr>
        <w:pStyle w:val="Normal"/>
        <w:rPr/>
      </w:pPr>
      <w:r>
        <w:rPr/>
        <w:t>非编也要注意很多：一：在剪辑片子时一定要认真仔细每个镜头和每个镜头之间的剪辑一定要细心，不要把上一个镜头的内容遗漏到后一个镜头，后一个镜头的内容剪到前一个镜头二：不要出现插帧的现象把剪辑好的片子前移时，要一帧一帧的仔细查看，然后在前移，防止插帧现象三：一个新闻稿剪好后，要重头到尾放映一遍，不要敢时间，好防止不必要的事情发生四：注意保存，防止剪辑好的新闻片遗失</w:t>
      </w:r>
    </w:p>
    <w:p>
      <w:pPr>
        <w:pStyle w:val="Normal"/>
        <w:rPr/>
      </w:pPr>
      <w:r>
        <w:rPr/>
        <w:t>四：做事情要主动，要自己给自己创造机会</w:t>
      </w:r>
    </w:p>
    <w:p>
      <w:pPr>
        <w:pStyle w:val="Normal"/>
        <w:rPr/>
      </w:pPr>
      <w:r>
        <w:rPr/>
        <w:t>在电视台里，特别是暑假的时候，实习生都特别多，栏目的编导是很难说把学习实践的机会平均分配的如果自己不主动的话，很可能都是整天坐在办公室里打发时间所以当你一开始踏入电视台的时候，就意味着你要积极主动的找事情做</w:t>
      </w:r>
    </w:p>
    <w:p>
      <w:pPr>
        <w:pStyle w:val="Normal"/>
        <w:rPr/>
      </w:pPr>
      <w:r>
        <w:rPr/>
        <w:t>有一天，我看见有个记者出去采访时是一个人，我在他面前自我推荐，希望以后他有事时带着我，我好有机会向他学习，他看到我的真诚和大胆，就答应了后来，他就成了我的指导老师每天早上，我会打电话跟老师，问问当天要做什么，需要准备些什么，然后他会告诉我，当天的任务，告诉我要思考的问题，就这样我的实习生活天天都很累，也过的很充实</w:t>
      </w:r>
    </w:p>
    <w:p>
      <w:pPr>
        <w:pStyle w:val="Normal"/>
        <w:rPr/>
      </w:pPr>
      <w:r>
        <w:rPr/>
        <w:t>五：要多与其他学校的实习生交流，互相学习</w:t>
      </w:r>
    </w:p>
    <w:p>
      <w:pPr>
        <w:pStyle w:val="Normal"/>
        <w:widowControl/>
        <w:bidi w:val="0"/>
        <w:spacing w:before="180" w:after="180"/>
        <w:jc w:val="left"/>
        <w:rPr/>
      </w:pPr>
      <w:r>
        <w:rPr/>
        <w:t>除了跟学习制作电视节目外，我觉得实习还是一个很好的对外交流的机会电视台里有来自各个大学的实习生，每个学校学生都会有自己很独特的心得体会在交流的过程之中，我们可以把各自的教学模式，学到的知识进行一个交流、吸收、学习，取长补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