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母亲节的感悟700字范本"/>
      <w:r>
        <w:rPr/>
        <w:t>初中母亲节的感悟</w:t>
      </w:r>
      <w:r>
        <w:rPr/>
        <w:t>700</w:t>
      </w:r>
      <w:r>
        <w:rPr/>
        <w:t>字范本</w:t>
      </w:r>
      <w:bookmarkEnd w:id="0"/>
    </w:p>
    <w:p>
      <w:pPr>
        <w:pStyle w:val="Normal"/>
        <w:rPr/>
      </w:pPr>
      <w:r>
        <w:rPr/>
        <w:t>是什么让鱼儿欢快游动，是大海</w:t>
      </w:r>
      <w:r>
        <w:rPr/>
        <w:t>;</w:t>
      </w:r>
      <w:r>
        <w:rPr/>
        <w:t>是什么让鸟儿自由飞翔，是天空</w:t>
      </w:r>
      <w:r>
        <w:rPr/>
        <w:t>;</w:t>
      </w:r>
      <w:r>
        <w:rPr/>
        <w:t>是什么让小草茁壮成长，是大地。那么，又是什么让我们人类快乐地、幸福地、健康地活在这个世界上呢，是母亲，伟大的母亲。我翻阅着书籍，看到书上描写母亲的片段，不禁思索：我得报答母亲。今天，我要把努力的成果，把前所未有的爱心，用最忠实的方法献给十一年来对我无比关心的母亲。</w:t>
      </w:r>
    </w:p>
    <w:p>
      <w:pPr>
        <w:pStyle w:val="Normal"/>
        <w:rPr/>
      </w:pPr>
      <w:r>
        <w:rPr/>
        <w:t>俗话说：父母是孩子的第一任老师。对呀，是父母把孩子带到这个世界上，是父母让孩子见到第一缕阳光，是父母给予孩子良好的教育，直到孩子上学去时，才郑重地把孩子交给学校。其实，老师教给我们的是书本上的学问，而父母亲教给我们的，却是永生的智慧</w:t>
      </w:r>
      <w:r>
        <w:rPr/>
        <w:t>!</w:t>
      </w:r>
      <w:r>
        <w:rPr/>
        <w:t>从咿咿呀呀学说话到认认真真做作业，哪一刻不凝结着父母的心血，哪一刻不诉说着父母对我们的关爱呀</w:t>
      </w:r>
      <w:r>
        <w:rPr/>
        <w:t>!</w:t>
      </w:r>
      <w:r>
        <w:rPr/>
        <w:t>亲爱的母亲，虽然今天不是母亲节，但我还是送您一束美丽的花儿以表我对您的感谢。妈妈，您长得并不丑陋，我送您的橘红色百合与雅观、迷人的康乃馨将您的微笑映衬得格外美丽。大家都知道，康乃馨代表母爱，母爱是无边的，是无法用金钱买到的。如果一个人起初为了金钱而抛弃母爱，不管他往后是何等的敬业奉献，但是，实际上，他却是自私的，因为他经不起金钱的诱惑，为了金钱而舍弃了母爱，如果他还有孝心，哪怕只有一点点，那么，那一幕将永远地烙在他的心中，抹也抹不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我对母爱不以为然，并肤浅地认为：母亲关爱孩子是天经地义。但现在，我明白我理解错了，母亲是美丽的化身，是天使的化身，是孩子的榜样。让那一朵朵芬芳的花儿伴随着母亲快乐一生吧</w:t>
      </w:r>
      <w:r>
        <w:rPr/>
        <w:t>!</w:t>
      </w:r>
      <w:r>
        <w:rPr/>
        <w:t>今天妈妈很快乐</w:t>
      </w:r>
      <w:r>
        <w:rPr/>
        <w:t>!</w:t>
      </w:r>
      <w:r>
        <w:rPr/>
        <w:t>虽然今天没有阳光，但我的心中却有着一个火热的太阳，那就是——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